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раткое содержание дисципл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разовательной программы </w:t>
      </w:r>
    </w:p>
    <w:p>
      <w:pPr>
        <w:pStyle w:val="Heading4"/>
        <w:rPr>
          <w:sz w:val="20"/>
        </w:rPr>
      </w:pPr>
      <w:r>
        <w:rPr/>
        <w:t>по специальности 050301 – Русский язык и литератур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4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 учеб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 В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СЭ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СЭ. Ф. 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Э. Ф. 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ностранный язык.</w:t>
            </w:r>
            <w:r>
              <w:rPr>
                <w:sz w:val="20"/>
              </w:rPr>
              <w:t xml:space="preserve"> 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е дифференциации лексики по сферам применения (бытовая, терминологическая, общенаучная, официальная и др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е о свободных и устойчивых словосочетаниях, фразеологических единиц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е об основных способах словообраз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Э. Ф. 0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Физическая культура.</w:t>
            </w:r>
            <w:r>
              <w:rPr>
                <w:sz w:val="20"/>
              </w:rPr>
              <w:t xml:space="preserve"> 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здорового образа жизни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о-прикладная физическая подготовка студентов. Основы методики самостоятельных занятий и самоконтроль за состоянием своего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Э. Ф. 0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Отечественная история.</w:t>
            </w:r>
            <w:r>
              <w:rPr>
                <w:sz w:val="20"/>
              </w:rPr>
              <w:t xml:space="preserve">  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– неотъемлемая часть всемирной истор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тичное наследие в эпоху Великого переселения народов. Проблема этногенеза восточных славя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 xml:space="preserve"> вв. Социально-политические изменения в русских землях в </w:t>
            </w: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вв. Русь и Орда: проблемы взаимовлия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пецифика формирования единого российского государства. Возвышение Москвы. Реформы Петр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Век Екатерины. Предпосылки и особенности складывания российского абсолютизма. Особенности и основные этапы экономического развития России. Структура феодального землевладения. Крепостное право в России. Мануфактурно-промышленное производст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новление индустриального общества в России: общее и особенно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ственная мысль и особенности общественного движения Росси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Русская культур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оль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оссия в начал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. Объективная потребность индустриальной модернизации России. Российские реформы в контексте общемирового развития в начале ве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итические партии России: генезис, классификация, программы, тактик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в условиях мировой войны и общенационального кризиса. Революция 1917 г. Гражданская война и интервенция, их результаты и последствия. Российская эмиграция. НЭП. Формирование однопартийного политического режима. Образование СССР. Культурная жизнь страны в 20-е гг. Внешняя политика. Курс на строительство социализма в одной стране и его последстви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экономические преобразования в 30-е гг. Усиление режима личной власти Сталина. Сопротивление сталинизм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ССР накануне и в начальный период второй мировой войны. Великая Отечественная вой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экономическое развитие, общественно-политическая жизнь, культура, внешняя политика СССР в послевоенные г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олодная война. Попытки осуществления политических и экономических рефор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ТР и ее влияние на ход общественного развит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ССР в середине 60-80-х гг.: нарастание кризисных явл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новление новой российской государственности (1993-1999 гг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на пути радикальной социально-экономической модернизаци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льтура в современной России. Внешнеполитическая деятельность в условиях новой геополитической ситуаци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Э. Ф. 0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Философия.</w:t>
            </w:r>
            <w:r>
              <w:rPr>
                <w:sz w:val="20"/>
              </w:rPr>
              <w:t xml:space="preserve"> 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ние о бытии. Понятия материального и идеального. Пространство и время. Движение и развитие, диалектика. Детерменизм и индетерминизм. Динамические и статистические закономер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ные, философские и религиозные картины ми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: личность и массы, свободы и необходимос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ысл человеческого бытия. Насилие и ненасилие. Свобода и ответственность. Мораль, справедливость, право. Представление о совершенном человеке в различных культурах. Религиозные ценности и свобода сове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Структура научного познания, его методы и формы. Наука и техни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Э. Ф. 0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ультурология.</w:t>
            </w:r>
            <w:r>
              <w:rPr>
                <w:sz w:val="20"/>
              </w:rPr>
              <w:t xml:space="preserve"> 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ы культурологических исследова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межкультурные коммуникации, культурные ценности и нормы, культурные традиции, культурная картина мира, социальные институты культуры, культурная модернизац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пология культур. Восточные и западные типы культур. Место и роль России в мировой культур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льтура и лич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СЭ. Р. 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Э. Р. 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Экономика.</w:t>
            </w:r>
            <w:r>
              <w:rPr>
                <w:sz w:val="20"/>
              </w:rPr>
              <w:t xml:space="preserve"> Введение в экономическую теорию.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кроэкономика. Рынок. Спрос и предложение. Факторы спроса. Предложение и его факторы. Закон убывающей предельной производительности. Виды издерже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рма. Выручка и прибыль. Принцип максимализации прибы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Рынок капитала. Рынок земли. Общее равновесие и благосостояние. Распределение доходо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кроэкономика. Национальная экономика как целое. Кругооборот доходов и продуктов. ВВП и способы его измерения. Национальный доход. Безработица и ее виды. Инфляция и ее виды. Макроэкономическое равновесие. Совокупный спрос и совокупное предложение. Равновесие на товарном рынке. Инвестиции. Государственные расходы и налог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ьги и их функции. Равновесие на денежном рынке. Банковская система. Денежно-кредитная политика. Экономический рост и развитие. Внешняя торговля и торговая политика. Платежный баланс. Валютный кур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переходной экономики России. Приватизация. Формы собственности. Предпринимательство. Структурные сдвиги в экономике. Формирование открытой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Э. Р. 0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олитология и социология.</w:t>
            </w:r>
            <w:r>
              <w:rPr>
                <w:sz w:val="20"/>
              </w:rPr>
              <w:t xml:space="preserve"> Политология. Объект, предмет и метод политической науки. Функции политологии. Политическая жизнь и властные отношения. Роль и место политики в жизни современных обществ. Социальные функции полити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политических учений. Современные политологические школы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жданское общество. Особенности становления гражданского общества в Росси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ическая власть. Политическая система. Политические режимы, политические парт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ические отношения и процессы. Политические конфликты и способы их разреш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ровая политика и международные отношения. Особенности мирового политического процесс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ология. Классические социологические теории. Современные социологические теории. Русская социологическая мысл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 группы и общности. Виды общностей. Социальная организация. Социальные движ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неравенство. Понятие социального статус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взаимодействие и социальные отнош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 изменения. Социальные революции и реформы. Формирование мировой системы. Место России в мировом сообщест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ы социологического исследова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Э. Р. 0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равоведение.</w:t>
            </w:r>
            <w:r>
              <w:rPr>
                <w:sz w:val="20"/>
              </w:rPr>
              <w:t xml:space="preserve"> Государство и право. Их роль в жизни общества. Норма права и нормативно-правовые ак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ые правовые системы современности. Международное право. Источники российского пра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 и подзаконные ак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 российского права. Отрасли пра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онарушение и юридическая ответственнос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оссийской Федерации – основной закон государ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е гражданского правоотношения. Право собствен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язательства в гражданском праве и ответственность за их наруш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чно-семейные отношения. Ответственность по семейному прав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довой договор (контракт). Трудовая дисциплина и ответственность за ее нарушен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е преступления. Уголовная ответственность за совершение преступл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логическое пра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СЭ. В. 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исциплины и курсы по выбору студента, устанавливаемые ву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Э. В. 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тория Кузбасса.</w:t>
            </w:r>
            <w:r>
              <w:rPr>
                <w:sz w:val="20"/>
              </w:rPr>
              <w:t xml:space="preserve"> Кузнецкая земля до присоединения к Русскому государству. Присоединение Кузнецкой земли к Русскому государству и ее освоение. Развитие феодальных отношений в Кузбассе. Проникновение монополистического капитала в Кузбасс после постройки Сибирской железной дороги. Кузбасс в годы революции и Гражданской войны. Кузбасс в годы Великой Отечественной войны. Кузбасс конца 20-го-начала 21 век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Этнопоэтика.</w:t>
            </w:r>
            <w:r>
              <w:rPr>
                <w:sz w:val="20"/>
              </w:rPr>
              <w:t xml:space="preserve"> Этнопоэтика как часть этнологии, ее особенности. История этнологической мысли. Понятие "этнос" и "этничность". Структура этноса. Теории этноса в отечественной этнологии. Этническая картина мира. Классификация этносов. Этногенез и антропогенез. Концепция этногенеза Л.Н. Гумилева. Этническая идентичность. Структура психологии этноса. Этническая культура. Этнические образы народов мира. Традиционное мышление и культура. Межэтнические коммуникации. Этнические процессы в современном мире. Этнографическая характеристика народов России. Природа этнических конфликтов и способы их разреш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Э. В. 0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тория религии.</w:t>
            </w:r>
            <w:r>
              <w:rPr>
                <w:sz w:val="20"/>
              </w:rPr>
              <w:t xml:space="preserve"> Общее понятие религии. Религия как социальное явление. Общая классификация исторических форм религиозного сознания. Религия славян. Религиозная жизнь Китая. Древнеиранская религия. Античная мифология. Религиозное движение переходного характера. Иудейско-израильская религия. Возникновение и развитие христианства. Ислам. Религия в современном мир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Эстетика.</w:t>
            </w:r>
            <w:r>
              <w:rPr>
                <w:sz w:val="20"/>
              </w:rPr>
              <w:t xml:space="preserve"> Эстетика как наука. Эстетика – теория эстетической деятельности. Эстетическое, его сущность и основные формы. Прекрасное. Возвышенное. Трагическое. Комическое. Искусство как социальное явление. Полифункциональность искусства. Художественный образ. Художественная реальность. Художественный метод. Художественное творчество – начало художественного общения. Риторика – поэтика – эстетика. Художественное восприятие. Законы динамики художественного процесса. Художественные направления в искусстве. Эстетика – герменевтика искусства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Э. В. 0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Мировая художественная культура.</w:t>
            </w:r>
            <w:r>
              <w:rPr>
                <w:sz w:val="20"/>
              </w:rPr>
              <w:t xml:space="preserve"> Введение. Понятие «культура». Язык искусства. Своеобразие древнегреческой культуры. Понятие античности. Язык древнегреческой архитектуры. Скульптура Греции. История древнегреческого театра. Культура Древнего Рима. Рационализм и сдержанность римского искусства. Художественная культура Западной и Восточной Европы эпохи Средневековья. Гуманизм как определяющее мировоззрение в развитие художественной культуры Западной Европы </w:t>
            </w:r>
            <w:r>
              <w:rPr>
                <w:sz w:val="20"/>
                <w:lang w:val="en-US"/>
              </w:rPr>
              <w:t>XI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вв. Идеи Возрождения в искусстве Италии.  Древнерусская художественная культура. Архитектура Древней Руси. Древнерусская икона. Темы и сюжеты древнерусской живописи. Идеи Просвещения в зарубежной и русской культуре. Русская культура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. Деятельность Ломоносова. Романтизм в русской и зарубежной культуре. Реализм в зарубежной и русской культуре XIX века. Художественная культура конца XIX – начала XX веков. Фовизм и кубизм. Традиции и новаторство. Символизм.  Культура XX века. Возникновение и развитие киноискусств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Страноведение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6"/>
              </w:rPr>
              <w:t xml:space="preserve">Введение в страноведение. Роль страноведческой компетенции в реализации адекватного общения и взаимопонимание представителей разных культур. Основные этапы истории страны. Памятники культуры, сохранившиеся на ее территории. Географическое положение и природные условия страны. Заповедники, национальные и региональные парки. Проблема охраны окружающей среды. Национальный и социальный состав населения. Демографические и социальные проблемы. Государственное устройство и общественно-политическая жизнь страны. Административно-территориальное деление страны и местные органы самоуправления. Общая характеристика экономики страны. Основные этапы образования Европейского Союза и отношение к нему разных слоев населения (для европейских стран). Переход к единой европейской валюте (для стран Европы). Культура страны. Национальные традиции и праздник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Н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е математические и естественно-науч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Н. Ф. 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. Ф. 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Математика и информатика.</w:t>
            </w:r>
            <w:r>
              <w:rPr>
                <w:sz w:val="20"/>
              </w:rPr>
              <w:t xml:space="preserve"> Аксиоматический метод основные математические структуры, вероятность и статистику математические модели алгоритмы и языки программирования стандартное программное обеспечение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. Ф. 0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онцепции современного естествознания.</w:t>
            </w:r>
            <w:r>
              <w:rPr>
                <w:sz w:val="20"/>
              </w:rPr>
              <w:t xml:space="preserve"> Естественнонаучная и гуманитарная культуры, научный метод, история естествознания панорама современного естествознания, тенденции развития, корпускулярная и континуальная концепции описания природы порядок и беспорядок в природе хаос структурные уровни организации материи микро-, макро- и мегамиры пространство, время принципы относительности принципы симметрии законы сохранения, взаимодействие близкодействие дальнодействие состояние, принципы суперпозиции, неопределенности, дополнительности, динамические и статистические закономерности в природе,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, современные концепции развития геосферных оболочек, литосфера как абиотическая основа жизни экологические функции литосферы ресурсная геодинамическая геофизико-геохимическая, географическая оболочка Земли; особенности биологического уровня организации материи, принципы эволюции воспроизводства и развития живых систем, многообразие живых организме - основа организации и устойчивости биосферы, генетика и эволюция, человек физиология, здоровье, эмоции, творчество работоспособность, биоэтика, человек, биосфера и космические циклы нос сфера, необратимость времени, самоорганизация в живой и неживой природе, принципы универсального эволюционизма, путь к единой куль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. Ф. 0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пользование современных информационных и коммуникационных технологий в учебном процессе.</w:t>
            </w:r>
            <w:r>
              <w:rPr>
                <w:sz w:val="20"/>
              </w:rPr>
              <w:t xml:space="preserve"> Основные понятия и определения предметной области – информатизация образовани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и и задачи использования информационных и коммуникационных технологий в образовании. Информационные и коммуникационные технологии в реализации информационных и информационно-деятельностных моделей в обучен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ые и коммуникационные технологии в активизации познавательной деятельности учащих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ые и коммуникационные технологии в реализации системы контроля, оценки и мониторинга учебных достижений учащих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ы анализа и экспертизы для электронных программно-методических и технологических средств учебного назначения.  Методические аспекты использования информационных и коммуникационных технологий в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Н. Р. 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. Р. 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Экология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6"/>
              </w:rPr>
              <w:t>Основные законы и принципы экологии. Экосистемы. Структура. Принципы функционирования. Устойчивость экосистем. Биосфера – глобальная экосистема. Круговорот вещества и энергии. Человек и окружающая среда. Антропогенное воздействие на природу. Экологические проблемы современности: изменение природных процессов, уменьшение биологического разнообразия, загрязнение окружающей среды, демографические проблемы. Экология человека. Биосоциальная  сущность человека. Факторы экологического риска. Возможности адаптации организма к изменяющимся условиям окружающей среды. Экологическая напряженность и генофонд человека. Экологические основы рационального природопользования. Концепция устойчивого развития. Педагогическая экология. Концептуальные основы и принципы экологическ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ПД.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профессиональные дисцип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Д. Ф. 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компон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 Ф. 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сихология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Общая психология.</w:t>
            </w:r>
            <w:r>
              <w:rPr>
                <w:sz w:val="20"/>
              </w:rPr>
              <w:t xml:space="preserve"> Психология как наука. Предмет, задачи, методы и структура современной психологии. Методология психологии. Проблема человека в психологии. Психика человека как предмет системного исследования. Общее понятие о личности. Основные психологические теории личности. Деятельность. Деятельностный подход и общепсихологическая теория деятельности. Общение. Познавательная сфера. Ощущения. Память. Мышление. Мышление и речь. Воображение. Внимание. Эмоции. Чувство и воля. Темперамент. Характер. Способности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стория психологии. </w:t>
            </w:r>
            <w:r>
              <w:rPr>
                <w:sz w:val="20"/>
              </w:rPr>
              <w:t>Зарождение психологии как науки. Основные этапы развития психологии. Психологические теории и направления. Основные психологические школы. Постановка и пути решения фундаментальных и практических психологических проблем на разных этапах развития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Возрастная психология.</w:t>
            </w:r>
            <w:r>
              <w:rPr>
                <w:sz w:val="20"/>
              </w:rPr>
              <w:t xml:space="preserve"> Предмет, задачи и методы возрастной психологии. Условия, источники и движущие силы психического развития. Проблема возраста и возрастной периодизации психического развития. Кризисы в психическом развитии ребенка. Социальная ситуация развития. Социальная ситуация развития. Ведущая деятельность. Основные новообразования. Особенности развития ребенка в разных возраст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Педагогическая психология.</w:t>
            </w:r>
            <w:r>
              <w:rPr>
                <w:sz w:val="20"/>
              </w:rPr>
              <w:t xml:space="preserve"> Предмет и задачи педагогической психологии. Понятие учебной деятельности. Психологическая сущность и структура процесса учения. Проблема соотношения обучения и развития. Психологические проблемы школьной отметки и оценки.  Психологические причины школьной неуспеваемости. Мотивация учения. Психологическая готовность к обучению. Психологическая сущность воспитания, его критерии. Педагогическая деятельность: психологические особенности, структура, механизмы. Психология личности учителя. Проблемы профессионально- психологической компетенции и профессионально-личностного роста. Учитель как субъект педаг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Социальная психология.</w:t>
            </w:r>
            <w:r>
              <w:rPr>
                <w:sz w:val="20"/>
              </w:rPr>
              <w:t xml:space="preserve"> Предмет социальной психологии. Теоретические и прикладные задачи социальной психологии. Группа как социально-психологический феномен. Феномен группового давления. Феномен конформизма. Групповая сплоченность. Лидерство и руководство. Стадии и уровни развития группы. Феномен межгруппового взаимодействия. Этнопсихология. Проблемы личности в социальной психологии. Социализация. Социальная установка и реальное поведение. Межличностный конфлик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 Ф. 0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едагогика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Введение в педагогическую деятельность. </w:t>
            </w:r>
            <w:r>
              <w:rPr>
                <w:sz w:val="20"/>
              </w:rPr>
              <w:t xml:space="preserve">Общая характеристика педагогической профессии. Профессиональная деятельность и личность педагога. Общая и профессиональная культура педагога. Требования Государственного образовательного стандарта высшего профессионального образования к личности и профессиональной компетентности педагога. Профессионально-личностное становление и развитие педагог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Общие основы педагогики.</w:t>
            </w:r>
            <w:r>
              <w:rPr>
                <w:sz w:val="20"/>
              </w:rPr>
              <w:t xml:space="preserve"> Педагогика как наука, ее объект. Категориальный аппарат педагогики. Образование как общественное явление и педагогический процесс. Образование как целенаправленный процесс воспитания и обучения в интересах человека, общества и государства. Взаимосвязь педагогической науки и практики. Связь педагогики с другими науками. Понятие методологии педагогической науки. Методологическая культура педагога. Научные исследования в педагогике. Методы и логика педагогического исследова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Теория обучения. </w:t>
            </w:r>
            <w:r>
              <w:rPr>
                <w:sz w:val="20"/>
              </w:rPr>
              <w:t xml:space="preserve">Сущность движущие силы, противоречия и логика образовательного процесса. Закономерности и принципы обучения. Анализ современных дидактических концепций. Единство образовательной, воспитательной и развивающей функций обучения. Проблемы целостности учебно-воспитательного процесса. Двусторонний и личностный характер обучения. Единство преподавания и учения. Обучение как сотворчество учителя и ученика. Содержание образования как фундамент базовой культуры личности. Государственный образовательный стандарт. Базовая, вариативная и дополнительная составляющие содержания образования. Методы обучения. Современные модели организации обучения. Типология и многообразие образовательных учреждений. Авторские школы. Инновационные образовательные процессы. Классификация средств обуч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Теория и методика воспитания. </w:t>
            </w:r>
            <w:r>
              <w:rPr>
                <w:sz w:val="20"/>
              </w:rPr>
              <w:t xml:space="preserve">Сущность воспитания и его место в целостной структуре образовательного процесса. Движущие силы и логика воспитательного процесса. Базовые теории воспитания и развития личности. Закономерности и принципы воспитания. Система форм и методов воспитания. Функции и основные направления деятельности классного руководителя. Понятие о воспитательных системах. Педагогическое взаимодействие в воспитании. Коллектив как объект и субъект воспитания. Национальное своеобразие воспитания. Воспитание культуры межнационального общения. Воспитание патриотизма и интернационализма, веротерпимости и толерантн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История педагогики и образования. </w:t>
            </w:r>
            <w:r>
              <w:rPr>
                <w:sz w:val="20"/>
              </w:rPr>
              <w:t xml:space="preserve">История педагогики и образования как область научного знания. Развитие воспитания, образования и педагогической мысли в истории мировой культуры. Ведущие тенденции современного развития мирового образовательного процесса. </w:t>
            </w:r>
            <w:r>
              <w:rPr>
                <w:i/>
                <w:iCs/>
                <w:sz w:val="20"/>
              </w:rPr>
              <w:t>Социальная педагогика.</w:t>
            </w:r>
            <w:r>
              <w:rPr>
                <w:sz w:val="20"/>
              </w:rPr>
              <w:t xml:space="preserve"> Социализация как контекст социального воспитания: стадии, факторы, агенты, средства, механизмы. Социальное воспитание как совокупность организации социального опыта, образования и индивидуальной помощи. Принципы, содержание, методика социального воспитания в воспитательных организациях (быта, жизнедеятельности и взаимодействия индивидуальных и групповых субъектов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Педагогические технологии.</w:t>
            </w:r>
            <w:r>
              <w:rPr>
                <w:sz w:val="20"/>
              </w:rPr>
              <w:t xml:space="preserve"> Понятие педагогических технологий, их обусловленность характером педагогических задач. Виды педагогических задач. Проектирование и процесс решения педагогических задач. Общая характеристика педагогических технологий. </w:t>
            </w:r>
            <w:r>
              <w:rPr>
                <w:i/>
                <w:iCs/>
                <w:sz w:val="20"/>
              </w:rPr>
              <w:t xml:space="preserve">Управление образовательными системами. </w:t>
            </w:r>
            <w:r>
              <w:rPr>
                <w:sz w:val="20"/>
              </w:rPr>
              <w:t xml:space="preserve">Понятие управление и педагогического менеджмента. Государственно-общественная система управления образованием. Основные функции педагогического управления: педагогический анализ, целеполагание, планирование, организация, регулирование и контроль. Принципы управления педагогическими системами. Школа как педагогическая система и объект управления. Службы управления. Управленческая культура руководителя. Взаимодействие социальных институтов в управлении образовательными системами. Повышение квалификации и аттестация работников школ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Психолого-педагогический практикум.</w:t>
            </w:r>
            <w:r>
              <w:rPr>
                <w:sz w:val="20"/>
              </w:rPr>
              <w:t xml:space="preserve"> Решение психолого-педагогических задач, конструирование различных форм психолого-педагогической деятельности, моделирование образовательных и педагогических ситуаций. Психолого-педагогические методики диагностики, прогнозирования и проектирования, накопления профессионального опыта. Развитие интеллектуально-творческого, диагностического, коммуникационного, мотивационно-профессионального потенциала личности педаго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Нормативно-правовое обеспечение образования</w:t>
            </w:r>
            <w:r>
              <w:rPr>
                <w:sz w:val="20"/>
              </w:rPr>
              <w:t xml:space="preserve">. Законодательство, регулирующее отношения в области образования. Права ребенка и формы его правовой защиты в законодательстве Российской Федерации. Особенности правового обеспечения профессиональной педагогической деятельности. Нормативно-правовые и организационные основы деятельности образовательных учреждений. Правовое регулирование отношений в системе непрерывного образования и правовой статус участников образовательного процесса. Основные правовые акты международного образовательного законодательства. Соотношение российского и зарубежных законодательств в области образования. Нормативно-правовое обеспечение модернизации педагогического образования в Российской Федерации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 Ф. 0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Основы специальной педагогики и психологии.</w:t>
            </w:r>
            <w:r>
              <w:rPr>
                <w:sz w:val="20"/>
              </w:rPr>
              <w:t xml:space="preserve"> Предмет, цели, задачи, принципы и методы специальной психологии. Специальная психология как наука о психофизиологических особенностях развития аномальных детей, закономерностей их психического развития в процессе воспитания и образования. Категории развития в специальной психологии. Психическое развитие и деятельность. Понятие аномального развития (дизонтогенеза). Параметры дизонтогенеза. Типы нарушения психического развития, недоразвитие, задержанное развитие, поврежденное развитие, искаженное развитие, дисгармоничное развитие. Понятие "аномальный ребенок". Особенности аномального развития. Отрасли специальной психологии - олигофренопсихология, тифлопсихология, сурдопсихология, логопсихология, психология детей с задержкой психического развития (ЗПР), нарушениями опорно-двигательною аппарата (ДЦП), психология детей дошкольного возраста с аномалиями развити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мет, цели, задачи, принципы и методы специальной педагогики. Основные категории специальной педагогики. Воспитание, образование и развитие аномальных детей как целенаправленный процесс формирования личности и деятельности, передачи и усвоения знаний, умений и навыков, основное средство подготовки их к жизни и труду. Содержание, принципы, формы и методы воспитания и образования аномальных детей. Понятия коррекции и компенсации. Социальная реабилитация и социальная адаптация. Основные отрасли специальной педагогики: сурдопедагогика, олигофренопедагогика, логопедия, специальная дошкольная педагог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 Ф. 0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Теория и методика обучения русскому языку и литературе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Теория и методика обучения русскому языку. </w:t>
            </w:r>
            <w:r>
              <w:rPr>
                <w:sz w:val="20"/>
              </w:rPr>
              <w:t xml:space="preserve">Методика как теория и практика обучения русскому языку. Русский язык как учебный предмет в разных типах средних учебных заведений. Цели, структура и содержание и школьного курса русского языка на современном этапе. Принципы, методы и приемы обучения русскому языку. Средства обучения: учебник, учебные комплекты, зрительная и слуховая наглядность в обучении русскому языку. Организация  и обеспечение процесса обучения русскому языку: современный урок как основная форма обучения, типы уроков. Упражнения, их виды и система. Требования к знаниям, умениям по русскому языку. Контроль знаний, умений, навыков как компонент учебного процесс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ка изучения фонетики, орфоэпии и интонации. Методика освоения орфографии. Методика изучения лексики и фразеологии. Методика изучения состава слова и словообразования. Методика изучения грамматики. Методика освоения пунктуаци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речи учащихся. Обогащение словарного запаса учащихся. Стилистика и культура речи. Изучение в школе текста и его тип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лубленное изучение русского языка в школе. Факультативы. Внеурочная рабо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Теория и методика обучения литературе</w:t>
            </w:r>
            <w:r>
              <w:rPr>
                <w:sz w:val="20"/>
              </w:rPr>
              <w:t xml:space="preserve">. Методика обучения литературы как научная дисциплина. Литература как учебный предмет в современной средней школе. Основные этапы развития методики преподавания литературы. Литературное образование читателя-школьника. Содержание курса литературы в школе. Задачи литературного развития ученика. Методы преподавания литературы в школе: вступительные занятия в средних и  старших классах, чтение произведения и ориентировочные занятия, анализ текста в его художественном единстве, заключительное занятие. Восприятие и изучение художественных произведений в их родовой специфике: эпос, лирика, драма. Вопросы истории и теории литературы в школьном изучении. Развитие речи учащихся в системе литературного образования. Внеклассная и внешкольная работа по литературе, факультативные занятия в системе учебно-воспитательного процесса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 Ф. 0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Возрастная анатомия, физиология и гигиена.</w:t>
            </w:r>
            <w:r>
              <w:rPr>
                <w:sz w:val="20"/>
              </w:rPr>
              <w:t xml:space="preserve"> Предмет и содержание курса. Общие закономерности роста и развития организма. Анатомия и физиология нервной системы. Высшая нервная деятельность. Нейрофизиологические основы поведения человека. Анатомия, физиология и гигиена сенсорных систем. Гигиена учебно-воспитательного процесса в школе. Гигиенические основы режима дня учащихся. Анатомия, физиология и гигиена опорно-двигательного аппарата. Гигиенические требования к оборудованию шко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мия и физиология органов пищеварения. Обмен веществ и энергии. Возрастные особенности крови. Анатомия, физиология и гигиена сердечно-сосудистой системы, органов дыхания. Гигиенические требования к воздушной среде учебных заведений. Анатомия, физиология и гигиена кожи ребенка. Гигиена одежды и обуви. Состояние здоровья детей и подростк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е требования к планировке школьного здания, земельного учас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 Ф. 0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Основы медицинских знаний.</w:t>
            </w:r>
            <w:r>
              <w:rPr>
                <w:sz w:val="20"/>
              </w:rPr>
              <w:t xml:space="preserve"> Понятие о неотложных состояниях. Причины и факторы, их вызывающие. Оказание первой медицинской помощи при неотложных состояниях. Физиологические пробы определения здоровья. Применение лекарственных средств. Характеристика детского травматизма. Меры профилактики. Терминальные состояния. Реанимация. Основы микробиологии, иммунологии и эпидемиологии. Меры профилактики инфекционных болезней. Здоровый образ жизни как биологическая и социальная проблема. Человек и окружающая среда. Здоровье и факторы, его определяющие. Социально-психологические аспекты здорового образа жизни. Этапы формирования здоровья. Психолого-педагогические аспекты здорового образа жизни. Мотивация и здоровье. Понятие о стрессе и дистрессе. Роль учителя и его место в первичной, вторичной и третичной профилактике заболеваний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 Ф. 0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Безопасность жизнедеятельности.</w:t>
            </w:r>
            <w:r>
              <w:rPr>
                <w:sz w:val="20"/>
              </w:rPr>
              <w:t xml:space="preserve"> Теоретические основы безопасности жизнедеятельности. Экологические аспекты безопасности жизнедеятельности. Классификация чрезвычайных ситуаций. Российская система предупреждения и действий в чрезвычайных ситуациях. Окружающий мир. Опасности, возникающие в повседневной жизни и безопасное поведение. Транспорт и его опасности. Экстремальны ситуации в природных и городских условиях. Чрезвычайные ситуации природного и техногенного характера и защита населения от их последствий. Действия учителя при авариях катастрофах и стихийных бедствиях. Гражданская оборона и ее задача. Современные средства поражения. Средства индивидуальной защиты. Защитные сооружения гражданской обороны. Организация защиты населения в мирное и военное время. Приборы радиационной и химической разведи дозиметрический контроль. Организация гражданской обороны в образовательных учреждениях. Средства и способы защи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ПД. Ф. 0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Современные средства оценивания результатов обучения.  </w:t>
            </w:r>
            <w:r>
              <w:rPr>
                <w:sz w:val="20"/>
              </w:rPr>
              <w:t xml:space="preserve">Понятие о качестве образования. Оценка как элемент управления качеством. Традиционные и современные средства оценки: рейтинг; мониторинг; накопительная оценка («портфолио»). Виды, формы и организация контроля качества обучения. Оценка, ее функци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пы развития тестирования в России и за рубежом. Психолого-педагогические аспекты тестирования. Понятие теста. Виды тестов. Формы тестовых заданий. Компьютерное тестирование и обработка материалов. Интерпретация результатов тестир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Единый государственный экзамен. Его содержание и организационно-технологическое обеспечение. Контрольно-измерительные материал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Д. Р. 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о-региональный (вузовский) компон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 Р. 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едагогика и психология профессиональной деятельности.</w:t>
            </w:r>
            <w:r>
              <w:rPr>
                <w:sz w:val="20"/>
              </w:rPr>
              <w:t xml:space="preserve"> Общая характеристика педагогической профессии. Профессиональная деятельность и личность педагога. Общая и профессиональная культура педагога. Требования государственного образовательного стандарта к личности и профессиональной компетентности педагога. Профессионально-личностное становление и развитие педаг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 Р. 0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Основы научно-методической деятельности.</w:t>
            </w:r>
            <w:r>
              <w:rPr>
                <w:sz w:val="20"/>
              </w:rPr>
              <w:t xml:space="preserve"> Научная и методическая деятельность в сфере филологии. Учебная, научная и методическая деятельность в процессе профессиональной подготовки будущих педагогов-филологов. Выбор направления и планирование исследования, поиск исходной информации. Накопление и обработка информации в процессе научно-методической деятельности. Представление и оценка результатов научной и методической деятельности. Внедрение и эффективность научных исследований и методиче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Д. В. 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циплины по выбору студента, устанавливаемые ву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Д. В. 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Технические и аудиовизуальные средства в образовательном процессе. </w:t>
            </w:r>
            <w:r>
              <w:rPr>
                <w:sz w:val="20"/>
              </w:rPr>
              <w:t>Аудиовизуальная информация: природа источники преобразователи, носители. Аудио-визуальная культура: история, концепции структура, функционирование. Психофизиологические основы восприятия аудиовизуальной информации человеком. Аудиовизуальные технологии: фотография и фотографирование оптическая проекция (статическая и динамическая), звукозапись (аналоговая и цифровая), телевидение и видеозапись (аналоговая и цифровая), компьютеры и мультимедийные средства. Аудиовизуальные технологии обучения типология аудио, видео-, компьютерных учебных пособий, типология учебных видеозаписей банк аудио-, видео-, .компьютерных материалов, дидактические принципы построения аудио-, видео-, компьютерных учебных пособии Интерактивные технологии обуч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Специальная психология и коррекционная педагогика.</w:t>
            </w:r>
            <w:r>
              <w:rPr>
                <w:sz w:val="20"/>
              </w:rPr>
              <w:t xml:space="preserve"> Коррекционная  педагогика с основами специальной психологии. Предмет, задачи, принципы, категории, основные научные теории коррекционной педагогики. Норма и отклонение в физическом, психологическом, интеллектуальном и моторном развитии человека. Первичный и вторичный дефект. Комбинированные нарушения, их причины. Профилактика, диагностика, коррекция недостатков личностного развития детей. Девиантное поведение детей. Система консультативно-диагностической, коррекционно-педагогической, реабилитационной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П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циплины предмет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ПП. Ф. 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Теория языка.</w:t>
            </w:r>
            <w:r>
              <w:rPr>
                <w:sz w:val="20"/>
              </w:rPr>
              <w:t xml:space="preserve"> Язык как знаковая система. Понятие об уровнях языка. Система и структура языка. Язык и мышление. Язык и общество. Язык как важнейшее средство коммуникации. Общие и частные функции языка. Генеалогическая и типологическая функция классификации языков. Языковые контакты. Типы языковых единиц. Основные закономерности развития языка. Синхрония и диахрония, статика и динамика. Основные лингвистические направления. Основные методы изучения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0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лассические языки.</w:t>
            </w:r>
            <w:r>
              <w:rPr>
                <w:sz w:val="20"/>
              </w:rPr>
              <w:t xml:space="preserve"> Основные этапы функционирования и развития древних языков. Письменность и графические системы, фонетический строй и грамматика языков. Историко-культурный комментарий текстов. Роль древних языков в истории современных языков и культур. Теория и практика пере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0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История русского языка. </w:t>
            </w:r>
            <w:r>
              <w:rPr>
                <w:sz w:val="20"/>
              </w:rPr>
              <w:t>Языковые аспекты культуры славян. Сравнительно-исторический метод в языкознании. Историческая фонетика и грамматика. Эволюция словарного состава. История русского литературного языка. Исторический комментарий фактов современного рус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0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Русская диалектология.</w:t>
            </w:r>
            <w:r>
              <w:rPr>
                <w:sz w:val="20"/>
              </w:rPr>
              <w:t xml:space="preserve"> Диалектное членение русского языка. Фонетические, лексические, грамматические особенности народных говоров. Взаимодействие диалектов и литератур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0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Современный русский литературный язык.</w:t>
            </w:r>
            <w:r>
              <w:rPr>
                <w:sz w:val="20"/>
              </w:rPr>
              <w:t xml:space="preserve"> Русский язык в современном мире. Понятие о современном русском литературном языке. Основные языковые единицы разных уровней в системно-структурных и функциональных соотношениях. Нормы и некодифицированная речь.  Функционально-стилистическая и социальная дифференциация языка. Фонетика и фонология. Орфоэпия, графика и орфография. Лексика и фразеология. Лексикография. Морфемика, морфонология и словообразование (дериватология). Морфология: система частей речи, ситема морфологических категорий, формообразование. Синтаксис слова и словосочетания. Синтаксис простого предложения. Синтаксис сложного предложения. Синтаксис текста. Монологические и диалогические формы речи. Пунктуация. Принципы русской пунктуации. Активные процессы в современном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0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Стилистика.</w:t>
            </w:r>
            <w:r>
              <w:rPr>
                <w:sz w:val="20"/>
              </w:rPr>
              <w:t xml:space="preserve"> Функциональные стили современного русского языка. Стили языка и стили речи. Жанрово-стилистические разновидности. Стилистические нормы языка. Стилистические возможности единиц разных языковых уровней. Проблема индивидуального языкового ст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0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Филологический анализ текста.</w:t>
            </w:r>
            <w:r>
              <w:rPr>
                <w:sz w:val="20"/>
              </w:rPr>
              <w:t xml:space="preserve"> Текст как объект филологического исследования. Основные признаки текста. Текстовые категории. Основные средства межфразовой связи. Текстообразующие возможности языковых единиц разных уровней. Типология текстов. Текст как структурно-семантическое образование. Экстралингвистические параметры в анализе текстов. Приемы и методы анализа текстов разных жанров. Специфика анализа художественного текста. Комплексный филологический анализ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0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Риторика.</w:t>
            </w:r>
            <w:r>
              <w:rPr>
                <w:sz w:val="20"/>
              </w:rPr>
              <w:t xml:space="preserve"> Культура речи и риторика как речеведческие дисциплины. Общая и частная риторики. Основные этапы развития риторики. Неориторика как наука об эффективном речевом общении. Понятие риторического идеала. Общение и коммуникация. Виды и стили общения. Постулаты общения. Невербальные средства общения. Голос как инструмент общения. Коммуникативная ситуация, ее составляющие. Коммуниканты. Образ ритора. Коммуникативные намерения. Речевая ситуация. Речевая стратегия и тактика. Специфика педагогического общения. Речевая деятельность. Механизмы речи. Виды речевой деятельности. Речевой жанр. Профессиональные речевые жанры. Этапы создания текста. Риторический кано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икативные качества речи. Культура устной речи. Межличностное речевое взаимодействие. Типы собеседников и типы беседы. Деловая беседа. Интервью. Дидактическая бесед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бличное выступление. Общие принципы управления вниманием аудитории. Структура публичного выступления. Основные жанры и виды рече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 письменной речи. Письменные высказывания, их особенности, основные жанры, приемы создания. Устные и письменные высказывания профессионального характера. Письменные и устные речевые жанры в профессиональной деятельности учителя. Речевой этикет. Речевой этикет и культура общения. Национальные особенности речевого этик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0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Литературоведение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Введение в литературоведение. </w:t>
            </w:r>
            <w:r>
              <w:rPr>
                <w:sz w:val="20"/>
              </w:rPr>
              <w:t xml:space="preserve">Система и значение основных литературоведческих терминов и понятий. Тропы. Проблемы стиховедения. Текстология. Понятие о методе, жанре, стиле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Теория литературы. </w:t>
            </w:r>
            <w:r>
              <w:rPr>
                <w:sz w:val="20"/>
              </w:rPr>
              <w:t xml:space="preserve">Литературоведческие школы. Функции литературы. Специфика образности в искусстве слова. Художественность и ее критерии. Литературное произведение: категории содержания и формы, принципы анализа. Теория жанра. Родовидовая специфика художественной литературы: эпос, лирика, драма. Категории литературного процесса: художественный метод, литературное направление, литературное течение. Художественный стиль. Проблемы поэ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1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стное народное творчество.</w:t>
            </w:r>
            <w:r>
              <w:rPr>
                <w:sz w:val="20"/>
              </w:rPr>
              <w:t xml:space="preserve"> Устное народное творчество как часть национальной духовной культуры. Фольклористика как наука. Специфика и жанровые особенности произведений устного народного творчества. Фольклор и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1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тория русской литературы.</w:t>
            </w:r>
            <w:r>
              <w:rPr>
                <w:sz w:val="20"/>
              </w:rPr>
              <w:t xml:space="preserve"> Древнерусская литература: периодизация, основные жанры, поэтика. Русская литература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ека. Барокко. Классицизм. Реформа стихосложения, эволюция жанров и стилей. Сентиментализ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усская литератур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. Романтизм. Реализм. Классический русский роман. Лирика. Драматургия и теат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усская литература рубеж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в. Основные направления, поиски в области художественной формы (проза, драматургия, поэзия). Феномен русского декаданса и его вклад в историю русского искусства. Понятие культуры и литературы «серебряного века». Многообразие творческих индивидуаль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усская литератур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: периодизация, социально-культурные, идеологические и типологические черты эволюции литературы, формирование новой эстетики, художественные открытия. Проблема художественных методов. Стилевые направления. Особенности поэтики. Творчество крупнейших писателей, анализ основных произведений. Проблема индивидуального художественного стил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заимодействие русской и всемирной литературы. История литературной кри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1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тория зарубежной литературы.</w:t>
            </w:r>
            <w:r>
              <w:rPr>
                <w:sz w:val="20"/>
              </w:rPr>
              <w:t xml:space="preserve"> Периодизация литературного процесса. Литература Античности. Переход от Античности к Средневековью. Литература средних веков. Предвозрождение. Литература возрождения. Литература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ека: барокко, классицизм. Литература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ека: просвещение, предромантизм. Литератур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: романтизм, реализм. Литература рубеж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в. Литератур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: реализм, модернизм, постмодернизм. Западная литературно-критическая жизнь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в. Творчество крупнейших зарубежных писателей, анализ основных произведений. Проблемы поэтики зарубежной литературы. Русско-зарубежные литературные связ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1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Детская литература.</w:t>
            </w:r>
            <w:r>
              <w:rPr>
                <w:sz w:val="20"/>
              </w:rPr>
              <w:t xml:space="preserve"> Детская литература, круг детского и юношеского чтения. Проблема соотношения дидактического и художественного в детской литературе. Основные этапы развития. Эволюция жанровых форм и стиля. Творчество крупнейших писателей. Анализ основных произведений. Зарубежная детская литература в контексте отечественной словесности. Критики и публицисты о детском юношеском чт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Ф. 1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рактикум по орфографии и пунктуации.</w:t>
            </w:r>
            <w:r>
              <w:rPr>
                <w:sz w:val="20"/>
              </w:rPr>
              <w:t xml:space="preserve"> Система современного русского литературного языка, ее интерпретация в школьных программах и учебниках. Орфографические, пунктуационные знания и умения. Нормы современного русского литературного языка. Классификация ошибок в письменных работах, приемы проверки и анализа ошибок. Понятие «трудностей» русского языка и их классификация; трудности усвоения орфографии и пунктуации. Приемы совершенствования орфографических и пунктуационных навы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ПП. Ф. 1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Старославянский язык. </w:t>
            </w:r>
            <w:r>
              <w:rPr>
                <w:sz w:val="20"/>
              </w:rPr>
              <w:t xml:space="preserve">Старославянский язык как первый книжно-письменный язык славян, его историко-культурное и научно-лингвистическое значение. Основные методы и методики исторического изучения языка. Понятие о праславянском языке. Графика. Глаголица и кириллица, вопрос об их происхождении. Важнейшие памятники старославянского языка. История праславянской фонетической системы. Фонетика старославянского языка. Фонетическая система старославянского языка второй половины 9 века. Позднейшие звуковые процессы, отразившиеся в памятниках письменности 10-11 вв. Морфология старославянского языка. Общая характреистика лексики старославянского языка. Основные особенности синтаксиса старославянского язык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ПП. Р. 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ПП. Р. 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ы журналистики. </w:t>
            </w:r>
            <w:r>
              <w:rPr>
                <w:sz w:val="20"/>
              </w:rPr>
              <w:t>Эволюция информационно-коммуникативной деятельности. Модель процесса коммуникации. Журналистское познание мира. Методика сбора информации. Система журналистских жанров. Особенности работы на радио, телевидении и в пре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ПП. В. 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циплины по выбору студентов, устанавливаемые ву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ПП. В. 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нализ языковых единиц. </w:t>
            </w:r>
            <w:r>
              <w:rPr>
                <w:sz w:val="20"/>
              </w:rPr>
              <w:t>Система современного русского языка. Понятие об языковых единицах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Основные языковые единицы разных уровней в системно-структурных и функциональных соотношениях. Практический анализ единиц всех уровней языка. Трудные случаи квалификации языковых явлен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итика и культура. </w:t>
            </w:r>
            <w:r>
              <w:rPr>
                <w:sz w:val="20"/>
              </w:rPr>
              <w:t>Теория и методология художественной критики. Искусство – критика – общество. Критика – литература. Критика – наука. Объективное и субъективное в критическом анализе. Методология анализа художественного произведения. Методология анализа художественного процес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ПП. В. 0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редства массовой информации. </w:t>
            </w:r>
            <w:r>
              <w:rPr>
                <w:sz w:val="20"/>
              </w:rPr>
              <w:t xml:space="preserve">Природа массовых коммуникаций. Начало книгопечатания и первые периодические издания. Основные отряды современной прессы: политическая, специализированная и бульварная журналистика. Газетно-журнальная периодика: тенденции развития. Интернет и журналистика. Радиовещание. Телевидение. Журналистика, реклама и </w:t>
            </w:r>
            <w:r>
              <w:rPr>
                <w:sz w:val="20"/>
                <w:lang w:val="en-US"/>
              </w:rPr>
              <w:t>publi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lations</w:t>
            </w:r>
            <w:r>
              <w:rPr>
                <w:sz w:val="20"/>
              </w:rPr>
              <w:t xml:space="preserve">: диалектика взаимодействия. Творческие факторы эффективности текста в массовых коммуникациях. Профессиональное общение журналиста, рекламиста, </w:t>
            </w:r>
            <w:r>
              <w:rPr>
                <w:sz w:val="20"/>
                <w:lang w:val="en-US"/>
              </w:rPr>
              <w:t>PR</w:t>
            </w:r>
            <w:r>
              <w:rPr>
                <w:sz w:val="20"/>
              </w:rPr>
              <w:t xml:space="preserve">-специалистов. Тенденции развития средств массовой коммуникации.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кламоведение. </w:t>
            </w:r>
            <w:r>
              <w:rPr>
                <w:sz w:val="20"/>
              </w:rPr>
              <w:t>Основные понятия и категории в рекламной деятельности. Коммуникативная природа рекламы. История развития рекламной деятельности. Функциональные особенности рекламы. Структурно-композиционные модели рекламных сообщений. Специфика творческого процесса в рекламной деятельности. Рекламоносители и аудитория рекламы. Технология рекламной деятельности. Социология рекламы. Психология рекламы. Семантика и прагматика рекламы. Реклама как бизнес. Социальная ответственность рекла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ПП. ДС 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циплины специализации (Журналис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ДС 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Спецсеминар. </w:t>
            </w:r>
            <w:r>
              <w:rPr>
                <w:sz w:val="20"/>
              </w:rPr>
              <w:t xml:space="preserve">Выбор направления и планирование исследования, поиск исходной информации. Накопление и обработка информации в процессе исследования. Поэзия серебряного века. Анализ художественного текста. Литература русской эмиграции. Стилистика художественного текста. Адаптация иноязычной лексики. Интегрированные уроки русского языка. Традиционализм и модернизм в русской литературе. Поэтическая философия русского романтизм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ДС 0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Спецкурс «Стилистика и литературное редактирование». </w:t>
            </w:r>
            <w:r>
              <w:rPr>
                <w:color w:val="000000"/>
                <w:sz w:val="20"/>
                <w:szCs w:val="18"/>
              </w:rPr>
              <w:t xml:space="preserve">Составление и редактирование публицистических текстов различных жанров. Соотношение содержания и формы высказывания. Важнейшие особенности публицистического стиля. 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ринципы и правила практической стилистики. Редакторские навы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Анализ материалов современных средств массовой информации. </w:t>
            </w:r>
            <w:r>
              <w:rPr>
                <w:color w:val="000000"/>
                <w:sz w:val="20"/>
              </w:rPr>
              <w:t xml:space="preserve">Теория и практика литературного редактирования текстов массовой коммуникации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тодика правки медиа-текста.  Фиксация и коррекция смысловых, жанрово-композиционных и языковых дефектов изложени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собенности работы редак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ДС 0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Спецкурс «Современная пресс-служба». </w:t>
            </w:r>
            <w:r>
              <w:rPr>
                <w:color w:val="000000"/>
                <w:sz w:val="18"/>
                <w:szCs w:val="18"/>
              </w:rPr>
              <w:t xml:space="preserve">Роль, структура и методы работы пресс-служб, особенности их функционирования в государственных и общественных структурах, корпорациях и банках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и методы работы современной пресс-службы со СМИ. </w:t>
            </w:r>
            <w:r>
              <w:rPr>
                <w:color w:val="000000"/>
                <w:sz w:val="19"/>
                <w:szCs w:val="19"/>
              </w:rPr>
              <w:t>Технология проведения мероприятий для 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пресс-секретар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этика специалиста пресс-служб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Подготовка пресс-конфере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П. ДС 0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ецкурс «Литературное краеведение». </w:t>
            </w:r>
            <w:r>
              <w:rPr>
                <w:sz w:val="20"/>
              </w:rPr>
              <w:t xml:space="preserve">Литература Сибири и литературное краеведение. Предыстория: Сибирский регионализм. Первая половин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. Послевоенная литература Сибири. Творчество крупнейших сибирских писателей, анализ основных произведений. Особенности поэтики литературы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ТД. 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Д. 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История литературы народов ближнего зарубежья. </w:t>
            </w:r>
            <w:r>
              <w:rPr>
                <w:sz w:val="20"/>
              </w:rPr>
              <w:t>Основные тенденции в развитии литератур народов ближнего зарубежья. Основные художественные направления. Основные этапы литературного процесса. Связь литератур народов ближнего зарубежья с русской литера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Д. 0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олингвистика.</w:t>
            </w:r>
            <w:r>
              <w:rPr>
                <w:sz w:val="20"/>
              </w:rPr>
              <w:t xml:space="preserve"> Проблемы взаимоотношений языка и общества. Социолингвистика и социология языка. Социолингвистика и смежные дисциплины. Макросоциолингвистика. Проблема определения языка и диалекта. Проблема выбора языка в многоязычных сообществах. Язык и политика. Микросоциолингвистика. Прагматические аспекты социолингвистического анализа. Национально-культурные нормы употребления языка. Теория лингвистической относительности. Вежливость как социально-культурный ф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Д. 0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тория православной культуры.</w:t>
            </w:r>
            <w:r>
              <w:rPr>
                <w:sz w:val="20"/>
              </w:rPr>
              <w:t xml:space="preserve"> Православие – одно из трех основных направлений в христианстве. Семь христианских таинств. Православные праздники и посты. Православный культ. Храм. Икона. Православная литургия. 15 автокифальных церквей. Православная философ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того: 8884 ч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56:00Z</dcterms:created>
  <dc:creator>Filfak</dc:creator>
  <dc:description/>
  <cp:keywords/>
  <dc:language>en-US</dc:language>
  <cp:lastModifiedBy>elena</cp:lastModifiedBy>
  <dcterms:modified xsi:type="dcterms:W3CDTF">2009-03-11T08:21:00Z</dcterms:modified>
  <cp:revision>19</cp:revision>
  <dc:subject/>
  <dc:title>№</dc:title>
</cp:coreProperties>
</file>