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Федеральное агентство по образованию</w:t>
      </w:r>
    </w:p>
    <w:p>
      <w:pPr>
        <w:pStyle w:val="FR1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Филиал Государственного образовательного учреждения высшего профессионального образования</w:t>
      </w:r>
    </w:p>
    <w:p>
      <w:pPr>
        <w:pStyle w:val="FR1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Кемеровский государственный университет»</w:t>
      </w:r>
    </w:p>
    <w:p>
      <w:pPr>
        <w:pStyle w:val="FR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г</w:t>
      </w:r>
      <w:r>
        <w:rPr>
          <w:b/>
          <w:caps/>
          <w:sz w:val="24"/>
        </w:rPr>
        <w:t>. Анжеро-Судженске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олог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050301 РУССКИЙ ЯЗЫК И 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</w:r>
      <w:r>
        <w:rPr>
          <w:sz w:val="28"/>
        </w:rPr>
        <w:t>Квалификация – УЧИТЕЛЬ РУССКОГО ЯЗЫКА И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обучения – 5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нжеро-Суджен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БЩАЯ ХАРАКТЕРИСТИКА ВЫСШЕГО ПРОФЕССИОНАЛЬНОГО ОБРАЗОВАНИЯ ПО СПЕЦИАЛЬНОСТИ 050301 РУССКИЙ ЯЗЫК И 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 Основная образовательная программа высшего профессионального образования по специальности 050301 РУССКИЙ ЯЗЫК И ЛИТЕРАТУРА разработана на филологическом факультете АСФ КемГУ в соответствии с государственным образовательным стандартом высшего профессионального образования, утвержденным 31. 01. 2005 г. (№ государственной регистрации 707 пед/сп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Квалификация выпускника – учитель русского языка и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ый срок освоения основной образовательной программы подготовки учителя русского языка и литературы по специальности 050301 «русский язык и литература» при очной форме обучения – 5 лет; при заочной форме обучения – 6 л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Цели обучения и воспит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готовить специалиста к профессиональной деятельности в соответствии с </w:t>
      </w:r>
      <w:r>
        <w:rPr>
          <w:b/>
          <w:bCs/>
          <w:sz w:val="28"/>
        </w:rPr>
        <w:t>квалификационной характеристикой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пускник, получивший квалификацию учитель русского языка и литературы, должен быть готовым осуществлять обучение и воспитание обучающихся с учетом специфики преподаваемого предмета,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, обеспечивать уровень подготовки обучающихся, соответствующие требованиям государственного образовательного стандарта; осознавать необходимость соблюдения прав и свобод учащихся, предусмотренных Законом РФ «Об образовании», Конвенцией о правах ребенка, систематически повышать свою профессиональную квалификацию, быть готовым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ист должен знать государственный язык РФ – русский язык, свободно владеть языком, на котором ведется препода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ускник по специальности 050301 «русский язык и литература» подготовлен для работы в образовательных учреждениях различного типа. Видами профессиональной деятельности специалист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бно-воспитатель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учно-методиче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циально-педагогиче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льтурно-просветитель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онно-управленче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можности продолж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ист подготовлен для продолжения образования в аспирантуре по филологическим и смежным научным специаль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УРОВНЮ ПОДГОТОВКИ АБИТУРИЕНТ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1. Лица, желающие освоить образовательную программу подготовки специалиста по специальности «РУССКИЙ ЯЗЫК И ЛИТЕРАТУРА», должны иметь среднее (полное) общее образов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Абитуриент должен иметь документ государственного образца о среднем (полном) образовании или среднем профессиональном образовании, или начальном 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3. ОБЩАЯ ХАРАКТЕРИСТИКА ОСНОВНОЙ ОБРАЗОВАТЕЛЬНОЙ ПРОГРАММЫ ПОДГОТОВКИ ПО СПЕЦИАЛЬНОСТИ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050301 – РУССКИЙ ЯЗЫК И ЛИТЕРАТУР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ab/>
        <w:t>3.1. Основная образовательная программа подготовки специалистов-филологов разработана на основе ГОС ВПО по специальности 050301 – РУССКИЙ ЯЗЫК И ЛИТЕРАТУРА (2005) и включает в себя:</w:t>
      </w:r>
    </w:p>
    <w:p>
      <w:pPr>
        <w:pStyle w:val="3"/>
        <w:rPr>
          <w:sz w:val="28"/>
        </w:rPr>
      </w:pPr>
      <w:r>
        <w:rPr>
          <w:sz w:val="28"/>
        </w:rPr>
        <w:t xml:space="preserve">- учебный план специальности (приложение 1); </w:t>
      </w:r>
    </w:p>
    <w:p>
      <w:pPr>
        <w:pStyle w:val="3"/>
        <w:rPr>
          <w:sz w:val="28"/>
        </w:rPr>
      </w:pPr>
      <w:r>
        <w:rPr>
          <w:sz w:val="28"/>
        </w:rPr>
        <w:t>- программы учебных дисциплин (в делах методкомиссии факультета и соответствующих кафедр);</w:t>
      </w:r>
    </w:p>
    <w:p>
      <w:pPr>
        <w:pStyle w:val="3"/>
        <w:rPr>
          <w:sz w:val="28"/>
        </w:rPr>
      </w:pPr>
      <w:r>
        <w:rPr>
          <w:sz w:val="28"/>
        </w:rPr>
        <w:t>- программы учебных и производственных практик (в делах методкомиссии факультета, соответствующих кафедр и учебного отдела АСФ КемГУ);</w:t>
      </w:r>
    </w:p>
    <w:p>
      <w:pPr>
        <w:pStyle w:val="3"/>
        <w:rPr>
          <w:sz w:val="28"/>
        </w:rPr>
      </w:pPr>
      <w:r>
        <w:rPr>
          <w:sz w:val="28"/>
        </w:rPr>
        <w:t>-  материалы, устанавливающие порядок проведения промежуточных и итоговых аттестаций (требования к приему зачетов и экзаменов, расписание зачетов и экзаменов, сроки проведения контрольных точек), а также содержание текущих, промежуточных и итоговых аттестаций (контрольные вопросы, фонды тестовых заданий, билеты к экзаменам), которые хранятся в делах деканата, соответствующих кафедр;</w:t>
      </w:r>
    </w:p>
    <w:p>
      <w:pPr>
        <w:pStyle w:val="3"/>
        <w:rPr>
          <w:sz w:val="28"/>
        </w:rPr>
      </w:pPr>
      <w:r>
        <w:rPr>
          <w:sz w:val="28"/>
        </w:rPr>
        <w:t>- программы государственных экзаменов и требования к оформлению дипломных работ (в делах деканата, методкомиссии филологического факукльтета и кафедры русского языка и литературы)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Основная образовательная программа подготовки учителя русского языка и литературы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содержательно дополняют дисциплины, указанные в федеральном компоненте цикла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Основная образовательная программа подготовки учителя русского языка и литературы предусматривает изучение студентом следующих циклов дисциплин и итоговую аттест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икл ГСЭ – общие гуманитарные и социально-экономические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икл ЕН – общие математические и естественнонаучные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икл ОПД – общепрофессиональные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икл ДПП – дисциплины предметной подгот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ТД – факульта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ab/>
        <w:t>3.4. Содержание национально-регионального компонента определено в соответствии с квалификационной характеристикой выпускника, установленной ГОС ВПО по специальности 050301 – РУССКИЙ ЯЗЫК И ЛИТЕРАТУРА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ОДЕРЖАНИЕ ОСНОВНОЙ ОБЩЕОБРАЗОВАТЕЛЬНОЙ ПРОГРАММЫ ПО СПЕЦИАЛЬНОСТИ 050301 – РУССКИЙ ЯЗЫК И ЛИТЕРАТУРА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  <w:t>4.1.  Перечень и обязательным минимум содержания дисциплин основной образовательной программы по специальности РУССКИЙ ЯЗЫК И ЛИТЕРАТУРА  определены в соответствии с требованиями ГОС ВПО по специальности РУССКИЙ ЯЗЫК И ЛИТЕРАТУРА (2005). (См. Приложение)</w:t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СРОКИ  ОСВОЕНИЯ ОСНОВНОЙ ОБРАЗОВАТЕЛЬНОЙ ПРОГРАМ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1. Срок освоения основной образовательной программы подготовки учителя русского языка и литературы при очной форме обучения составляет 260 недель, в том чис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оретическое обучение, включая научно исследовательскую работу студентов, практикуму, в том числе лабораторные – 156 нед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заменационные сессии – 27 нед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ктики – 20 недель (педпрактика – 16 недель; диалектологическая – 2 недели; фольклорная – 2 недел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тоговая государственная аттестация, включая подготовку и защиту квалификационной (дипломной) работы – 8 нед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никулы (включая 8 недель последипломного отпуска) – 38 нед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Максимальный объем учебной нагрузки студента устанавливается 54 ч. в неделю, включая все виды его аудиторной и внеаудиторной (самостоятельной) учеб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Объем аудиторных занятий студента при очной форме обучения не должен превышать в среднем за период теоретического обучения 27 часов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При заочной форме обучения студенту должна быть обеспечена возможность занятий с преподавателем в объеме 160 часов в год.</w:t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6. УСЛОВИЯ РЕАЛИЗАЦИИ ОСНОВНОЙ ОБРАЗОВАТЕЛЬНОЙ ПРОГРАММЫ СПЕЦИАЛЬНОСТИ 050301 – РУССКИЙ ЯЗЫК И ЛИТЕРА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ab/>
        <w:t>6.1. Основная образовательная программа разработана филологическим факультетом филиала Кемеровского государственного университета в г. Анжеро-Судженске на основе ГОС ВПО 050301 – РУССКИЙ ЯЗЫК И ЛИТЕРАТУРА (200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ение суммарного объема «дисциплин по выбору студента» соответствующего цикла дисциплин  является обязательным для изучения студентом, а факультативные дисциплины, предусматриваемые учебным планом, не являются обязательными для изучения студ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всем дисциплинам и практикам, включенным в учебный план, должна выставляться итоговая оценка («отлично», «хорошо», «удовлетворительно», «неудовлетворительно» или «зачтено», «незачтено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изация «Журналистика» является частью специальности «русский язык и литература» и предполагае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овые работы рассматриваются как вид учебной работы по дисциплине «спецсеминар» и выполняются в пределах часов, отводимых на ее изу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 Преподавание общих гуманитарных и социально-экономических, естественно-научных и специальных дисциплин ведется по рабочим программам, разработанным преподавателями филиала с учетом требований ГОС ВПО по специальности РУССКИЙ ЯЗЫК И ЛИТЕРАТУРА (2005) и учитывающих региональную специфику, специфику факультета и научно-исследовательские предпочтения преподавателей, которые обеспечивают освещение тематики дисципл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подавание ряда укрупненных общепрофессиональных дисциплин (педагогика, психология, методика преподавания русского языка и литературы), а также специальных дисциплин (история русской литературы, история зарубежной литературы, теория литературы, современный русский язык, теория языка, история русского языка) ведется отдельными курсами с соблюдением общего числа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годно устанавливается наименование и объем дисциплин, предлагаемых студенту по выбору, и утверждаются их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зработке основной образовательной программы в качестве обязательных включены в цикл общих гуманитарных и социально-экономических дисциплин: «Иностранный язык» (в объеме 340 часов), «Физическая культура» (в объеме 408 часов), «Отечественная история», «Философ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3. Подготовка учителей русского языка и литературы проводится на филологическом факультете АСФ Кем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ализация основной образовательной программы обеспечивается преподавателями, имеющими основное базовое образование и опыт работы и публикации по профилю специальности, систематически ведущими научную и научно-методическую работу, подтвержденную публикациям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 преподаванию общих гуманитарных и социально – экономических дисциплин привлечены преподавател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меющие ученые степени и ученые звания – 62,7%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 штатной основе  привлекается  -    100% преподавателей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 преподаванию общих математических и естественнонаучных дисциплин  привлечены преподавател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меющие ученые степени и ученые звания – 66,7%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 штатной основе  привлекается  -   90% преподавателей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преподаванию общепрофессиональных дисциплин привлечены преподавате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меющие ученые степени и ученые звания – 60%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 штатной основе  привлекается  -  80 % преподавателей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преподаванию специальных дисциплин привлечены преподаватели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меющие ученые степени и ученые звания – 60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 штатной основе  привлекается  -  62,5  % преподавателей </w:t>
      </w:r>
    </w:p>
    <w:p>
      <w:pPr>
        <w:pStyle w:val="Normal"/>
        <w:ind w:firstLine="708"/>
        <w:jc w:val="both"/>
        <w:rPr/>
      </w:pPr>
      <w:r>
        <w:rPr>
          <w:sz w:val="28"/>
        </w:rPr>
        <w:t>Научными руководителями курсовых и дипломных работ являются высококвалифицированные специалисты, работающие в области филологии, в которой выполняется выпускная квалификационная работа, и имеющие опыт научного руководства студен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4. Учебно-методическое обеспеч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е дисциплины учебного плана обеспечены рабочими программами, а также учебно-методическими пособиями и рекомендациями   по всем дисциплинам и по курсовым и дипломным работам, практикам, а также наглядными пособиями, мультимедийными, аудио-  и видеоматериалами. </w:t>
      </w:r>
    </w:p>
    <w:p>
      <w:pPr>
        <w:pStyle w:val="3"/>
        <w:rPr/>
      </w:pPr>
      <w:r>
        <w:rPr>
          <w:sz w:val="28"/>
        </w:rPr>
        <w:t xml:space="preserve"> </w:t>
      </w:r>
      <w:r>
        <w:rPr>
          <w:sz w:val="28"/>
        </w:rPr>
        <w:tab/>
        <w:t>Филиал обеспечивает возможность доступа к новой учебной и научно-методической литературе по филологии. Обеспеченность учебной литературой по специальности составляет в среднем 0,5 до 2-х экземпляров на каждого студента. Библиотечные фонды филиала обеспечиваются научными периодическими изданиям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и внедрения современных образовательных технологий сотрудники факультета и студенты имеют возможность получения  и обмена информацией с отечественными и зарубежными вузами через сеть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разовательном процессе используются фонды электронной библиотеки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lio</w:t>
      </w:r>
      <w:r>
        <w:rPr>
          <w:sz w:val="28"/>
          <w:szCs w:val="28"/>
        </w:rPr>
        <w:t>». Электронная библиотека представлена 913 экземплярами.</w:t>
      </w:r>
    </w:p>
    <w:p>
      <w:pPr>
        <w:pStyle w:val="3"/>
        <w:rPr>
          <w:sz w:val="28"/>
        </w:rPr>
      </w:pPr>
      <w:r>
        <w:rPr>
          <w:sz w:val="28"/>
        </w:rPr>
        <w:tab/>
        <w:t xml:space="preserve">Компьютеризация учебного процесса по циклам основной образовательной программы обеспечивается вхождением  в Интернет и использованием компьютерных классов. </w:t>
      </w:r>
    </w:p>
    <w:p>
      <w:pPr>
        <w:pStyle w:val="3"/>
        <w:rPr>
          <w:sz w:val="28"/>
        </w:rPr>
      </w:pPr>
      <w:r>
        <w:rPr>
          <w:sz w:val="28"/>
        </w:rPr>
        <w:tab/>
        <w:t>6.5. Материально-техническое обеспечение.</w:t>
      </w:r>
    </w:p>
    <w:p>
      <w:pPr>
        <w:pStyle w:val="3"/>
        <w:rPr>
          <w:sz w:val="28"/>
        </w:rPr>
      </w:pPr>
      <w:r>
        <w:rPr>
          <w:sz w:val="28"/>
        </w:rPr>
        <w:tab/>
        <w:t xml:space="preserve">Филологический факультет располагает аудиторной, лабораторной базами, необходимыми для проведения всех видов занятий, научно-исследовательской работы и практик, соответствующими санитарно-техническим нормам. </w:t>
      </w:r>
    </w:p>
    <w:p>
      <w:pPr>
        <w:pStyle w:val="3"/>
        <w:rPr>
          <w:sz w:val="28"/>
        </w:rPr>
      </w:pPr>
      <w:r>
        <w:rPr>
          <w:sz w:val="28"/>
        </w:rPr>
        <w:tab/>
        <w:t>Студенты факультета имеют доступ в компьютерный класс филиала для проведения учебных занятий, статистической обработки данных научных исследований, с доступом в Интернет.</w:t>
      </w:r>
    </w:p>
    <w:p>
      <w:pPr>
        <w:pStyle w:val="3"/>
        <w:rPr>
          <w:sz w:val="28"/>
        </w:rPr>
      </w:pPr>
      <w:r>
        <w:rPr>
          <w:sz w:val="28"/>
        </w:rPr>
        <w:tab/>
        <w:t>Выполнение научно-исследовательской квалификационной (дипломной) работы и преддипломная практика специалиста осуществляется на базе филиала, производственных организаций с использованием их материально-технических возможностей на основе соответствующих договоров (в делах деканата и соответствующих кафедр).</w:t>
      </w:r>
    </w:p>
    <w:p>
      <w:pPr>
        <w:pStyle w:val="3"/>
        <w:rPr>
          <w:sz w:val="28"/>
        </w:rPr>
      </w:pPr>
      <w:r>
        <w:rPr>
          <w:sz w:val="28"/>
        </w:rPr>
        <w:tab/>
      </w:r>
    </w:p>
    <w:p>
      <w:pPr>
        <w:pStyle w:val="3"/>
        <w:rPr>
          <w:sz w:val="28"/>
        </w:rPr>
      </w:pPr>
      <w:r>
        <w:rPr>
          <w:sz w:val="28"/>
        </w:rPr>
        <w:tab/>
        <w:t>6.6. Организация практ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держание и порядок проведения практик регламентируется рабочими программами, разработанных на основе примерных программ практик, рекомендованных УМО,  и Положением об организации практик АСФ Кем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актики призваны углубить и закрепить теоретические знания студентов по общепрофессиональным дисциплинам и дисциплинам предметной подготов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иод педпрактики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глубить и закрепить теоретические знания, полученные в вузе, и научиться применять эти знания на практике в учебно-воспитательной работе с учащими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учиться, опираясь на знания в области психологии, педагогики и физиологии, проводить учебно-воспитательную работу с детьми с учетом их возрастных и индивидуальных особ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иться к проведению учебной и внеучебной работы по русскому языку и литературе с применением разнообразных методов, активизирующих познавательную деятельность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учиться выполнять функции классного руковод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владеть некоторыми умениями научно-исследовательской работы в области педагогических наук, наблюдения, анализа и обобщения передового педагогического опы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роцессе педагогической практики необходимо овладеть следующими педагогическими умениями: вести работу по изучению отдельных учащихся и коллектива класса, планировать учебно-воспитательную работу в классе с учетом возрастных и индивидуальных особенностей учащихся, руководить учебным процессом, познавательной деятельностью школьников, определять и реализовывать образовательные и воспитательные задачи уроков, выбирать и применять оптимальные методы и приемы обучения, использовать в процессе обучения разнообразные ТСО, проводить факультативные занятия, внеклассную работу по предмету, руководить воспитательным процессом и самовоспитанием учащихся, проводить работу с родителями, анализировать и обобщать передовой педагогический опыт работы и личный опыт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период диалектологической практики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глубить и закрепить теоретические знания, полученные в вузе и научиться применять эти знания при сборе и анализе конкретного текстового матер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знакомиться с приемами и методами диалектологических ис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учиться собирать и фиксировать диалектный материал с использованием ТСО, научиться обрабатывать собранный материал, относящийся к региональным особенностям языка и анализировать диалектные черты языка на разных уровнях языковой струк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иод фольклорной практики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глубить и закрепить теоретические знания по фольклору, полученные в вузе и научиться применять эти знания при сборе и анализе произведений У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знакомиться с приемами и методами собирания фолькл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учиться записывать и анализировать фольклорные тек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дагогические практики осуществляются на базе школ г. Анжеро-Судженска на основе соответствующих договоров (в делах деканата и соответствующих кафедр). Фольклорная и диалектологическая практики осуществляются в условиях выезда в села Яйского, Ижморского, Мариинского районов Кеме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ТРЕБОВАНИЯ К УРОВНЮ ПОДГОТОВКИ ВЫПУСК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7.1. Требования к профессиональной подготовленности выпуск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ускник по специальности 050301 - русский язык и литература  подготовлен к профессиональной деятельности в соответствии с фундаментальной базовой (общепрофессиональной) и специальной подготов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ист-филолог отвечает следующим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ет культурой мышления, знает его общие законы, способен в письменной и устной речи правильно (логично) оформить его результ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ет на научной основе организовать свой труд, владеет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ет приобретать новые знания, используя современные информационные образовательные техн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имает сущность и социальную значимость своей будущей профессии, основные проблемы дисциплин, определяющих конкретную область его деятельности, видит их взаимосвязь в целостной системе зн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собен поставить цель и сформулировать задачи, связанные с реализацией профессиональных функций, умеет использовать для их решения методы изученных им нау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ет основы педагоги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ет распорядительные документы, методические и нормативные материалы в области филологических нау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ет современные достижения в области фил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ет основы организации труда, основы трудового законодательства, правила и нормы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ист-филолог обладает суммой теоретических знаний и практических навыков в области филологии, позволяющих ему свободно решать профессиональ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и понимание основных закономерностей литератур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основных литературоведческих категорий и пон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проблем современного литературо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принципов и приемов анализа литературного произ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ыки самостоятельного творческого анализа художественных тек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жанровой системы литературных произ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имание поэтики отдельных литературных произведений различных эпох и отдельных жанров в связи с проблемой художественного метода и творческой индивидуальностью писателя в историко-литературном проце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работка целостного концептуального взгляда на историко-литературные эпохи при изучении курсов русской и зарубежной литератур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знание содержания литературного школьного образования, методов и приемов работы учителя-словесника, типологии уроков литера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собирать и фиксировать фольклорный и диалектологический матери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и понимание основных тенденций развития современного русск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имание процесса развития русского литературного языка как сложного взаимодействия церковно-славянских элементов, генетически связанных со старославянским языком, и живого русск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системы современного русского языка, его семантической структуры и стилистическ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сущности языковых категорий в разделах «Фонетика», «Лексикология», «Словообразование», «Морфология», «Синтакси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принципов и приемов анализа фактов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ыки практического анализа фактов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ыки комплексного лингвистического анализа художественного тек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работка навыков владения разными методами и приемами подачи языкового матер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работка теоретических и практических умений построить урок любого типа и вида, с учетом возрастных и индивидуальных особенностей учащих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.  Требования к итоговой государственной аттестации специали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.1. Итоговая государственная аттестация учителя русского языка и литературы включает защиту выпускной квалификационной (дипломной) и государственный междисциплинарный экзамен (либо русский язык с методикой преподавания русского языка в школе, либо русская литература с методикой преподавания литературы в школ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овые аттестационные испытания предназначены для определения практической и теоретической подготовленности учителя русского языка и литературы к выполнению профессиональных задач, установленных государственным образовательным стандар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.2. Требования к выпускной квалификационной работе. Выпускная квалификационная работа представляет собой законченные разработки научно-исследовательского характера, в которой демонстрир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собирать, анализировать и систематизировать фактический и теоретический материал по пробл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самостоятельно понимать материал и научно обосновывать свое поним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имание основных закономерностей развития литератур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нание и понимание основных тенденций развития современного русск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умение применять современные методы ис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собность определять актуальность целей и задач и практическую значимость ис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анализа результатов и методического опыта исследования применительно к общей фундаментальной проблеме в избран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должна содержать оригинальные научные выводы и практические рекомен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комендуемый объем дипломной работы – до 100 страниц печатного 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должна содержать список литературных источников, включая работы последни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экспертизе дипломной работы должны быть в наличие отзыв научного руководителя и рецензия оппонента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а дипломной работы проводится публично на заседании Государственной аттестацион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оценке защиты учитывается умение четко и логично излагать свои представления, вести аргументированную дискуссию, представлять место полученных результатов в общем ходе исследования избранной научной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2.3. Требования к государственному экзам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государственного экзамена по русскому языку с методикой преподавания русского языка в школе (литературе с методикой преподавания литературы в школе) определяется основными разделами циклов общепрофессиональных и специальных дисцип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осударственный экзамен предназначен для определения теоретической и практической подготовленности специалиста-филолога к выполнению профессиональных зада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27:00Z</dcterms:created>
  <dc:creator>Filfak</dc:creator>
  <dc:description/>
  <cp:keywords/>
  <dc:language>en-US</dc:language>
  <cp:lastModifiedBy>-</cp:lastModifiedBy>
  <dcterms:modified xsi:type="dcterms:W3CDTF">2009-04-07T05:51:00Z</dcterms:modified>
  <cp:revision>26</cp:revision>
  <dc:subject/>
  <dc:title>Министерство образования РФ</dc:title>
</cp:coreProperties>
</file>