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706 ПЕДАГОГИКА И ПСИХ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– ПЕДАГОГ_ПСИХОЛОГ</w:t>
      </w:r>
    </w:p>
    <w:p>
      <w:pPr>
        <w:pStyle w:val="Normal"/>
        <w:jc w:val="center"/>
        <w:rPr/>
      </w:pPr>
      <w:r>
        <w:rPr/>
        <w:t>Специализация «ПСИХОЛОГИЯ МЕНЕДЖМЕНТА»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ьность 050706 ПЕДАГОГИКА И ПСИХОЛОГИЯ открыта в 2000 г. Специализация ПСИХОЛОГИЯ МЕНЕДЖМЕНТА утверждена на заседании Ученого совета факультета психологии и педагогики АСФ Кем ГУ № 6 от 30 янва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Ахмерова Д.Ф., к.п.н., доцен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зация ПСИХОЛОГИЯ МЕНЕДЖМЕНТА открыта на факультете психологии и педагогики АСФ КемГУ в 2007 году и является частью специальности 050708 ПЕДАГОГИКА И ПСИХОЛОГИЯ. Специализация предполагает получение более углубленных профессиональных знаний, умений и навыков в области профессиональной деятельности выпускника.</w:t>
      </w:r>
    </w:p>
    <w:p>
      <w:pPr>
        <w:pStyle w:val="Normal"/>
        <w:ind w:firstLine="540"/>
        <w:jc w:val="both"/>
        <w:rPr/>
      </w:pPr>
      <w:r>
        <w:rPr>
          <w:b/>
        </w:rPr>
        <w:t>В задачи специализации ПСИХОЛОГИЯ МЕНЕДЖМЕНТА входит</w:t>
      </w:r>
      <w:r>
        <w:rPr/>
        <w:t xml:space="preserve"> изучение теории и практики мотивации и стимулирования персонала, формирование системного подхода к изучению, овладению и самостоятельному внедрению мероприятий по управлению персоналом, закрепление у студентов знаний и умений в области конструирования организации и проведения рейтинга в менеджменте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/>
        <w:tab/>
        <w:t xml:space="preserve">Эти задачи реализуются в рамках следующих </w:t>
      </w:r>
      <w:r>
        <w:rPr>
          <w:b/>
        </w:rPr>
        <w:t>дисциплин специализации</w:t>
      </w:r>
      <w:r>
        <w:rPr/>
        <w:t>: основы профессионально-психологической подготовки менеджера, мотивация и стимулирование персонала, введение в психологию менеджмента.</w:t>
      </w:r>
    </w:p>
    <w:p>
      <w:pPr>
        <w:pStyle w:val="Normal"/>
        <w:ind w:firstLine="540"/>
        <w:jc w:val="both"/>
        <w:rPr/>
      </w:pPr>
      <w:r>
        <w:rPr/>
        <w:t>Специализация позволяет наряду с фундаментальной подготовкой выпускников к выполнению профессиональных задач, установленных государственным образовательным стандартом, дать им знания, умения и навыки, которые помогут быть готовыми к работе в условиях быстроменяющихся образовательных программ, быть компетентными по вопросам управленческой деятельности, конкурентоспособными на рынке труда и, при необходимости, способными осуществлять свою трудовую деятельность в сфере образовательных услуг.</w:t>
      </w:r>
    </w:p>
    <w:p>
      <w:pPr>
        <w:pStyle w:val="Normal"/>
        <w:ind w:firstLine="540"/>
        <w:jc w:val="both"/>
        <w:rPr/>
      </w:pPr>
      <w:r>
        <w:rPr/>
        <w:t>Практические умения, навыки, предполагают овладение методами диагностики в менеджменте, способами разрешения конфликтных ситуаций, применение методов мотивации и стимулирования персонала, приобретение опыта в области организации и конструирования тренинговой работы.</w:t>
      </w:r>
    </w:p>
    <w:p>
      <w:pPr>
        <w:pStyle w:val="Normal"/>
        <w:ind w:firstLine="540"/>
        <w:jc w:val="both"/>
        <w:rPr/>
      </w:pPr>
      <w:r>
        <w:rPr/>
        <w:t>Учебный процесс в рамках специализации обеспечивает кафедра психологии и педагогики. Имеется компьютерный класс для проведения учебных занятий, статистической обработки данных научных исследований, с доступом в Интернет. Научно-исследовательская работа в рамках специализации ведется по актуальным проблемам психологии менеджмен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firstLine="540"/>
        <w:jc w:val="both"/>
        <w:rPr/>
      </w:pPr>
      <w:r>
        <w:rPr/>
        <w:t>Учебно-методические комплексы (УМК), включающие программу дисциплины, учебно-методические материалы, лекции, контрольно-измерительные материалы, разработаны по следующим дисциплинам специал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профессионально-психологической подготовки менедж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я и стимулирование персон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дение в психологию менеджмен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вышения качества подготовки студентов созданы условия для участия студентов в региональных и российских олимпиадах, в научных конференциях местного, регионального и международного значения, для обучения и практической работы в педагогических и научных коллективах Кемеровской области и Сибирского региона.</w:t>
      </w:r>
    </w:p>
    <w:p>
      <w:pPr>
        <w:pStyle w:val="Normal"/>
        <w:rPr/>
      </w:pPr>
      <w:r>
        <w:rPr/>
        <w:t>Подготовку студентов ведут преподаватели кафедры психологии и педагогики Григорьева О.Ф., к.псих.н.; Ахметгалеева З.М., к.псих.н.; Губанова М.И., д.п.н., профессор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и краткое содержание дисциплин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 xml:space="preserve">специализации ПСИХОЛОГИЯ МЕНЕДЖМЕНТА 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сти 050706 ПЕДАГОГИКА И ПСИХОЛОГИЯ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У ВПО «Кемеровский государственный университет»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 в г. Анжеро-Судженске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551"/>
        <w:gridCol w:w="1800"/>
      </w:tblGrid>
      <w:tr>
        <w:trPr>
          <w:trHeight w:val="10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9" w:hanging="0"/>
              <w:rPr/>
            </w:pPr>
            <w:r>
              <w:rPr/>
              <w:t>Индекс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  учебного плана (в блоках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 </w:t>
            </w:r>
          </w:p>
          <w:p>
            <w:pPr>
              <w:pStyle w:val="Normal"/>
              <w:jc w:val="center"/>
              <w:rPr/>
            </w:pPr>
            <w:r>
              <w:rPr/>
              <w:t>по ООП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ПП.ДС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исциплины специал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ПП.ДС. 0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Основы профессионально-психологической подготовки менедж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/>
              <w:t xml:space="preserve">Психологический отбор менеджеров.  Профессиональные функции менеджеров. Принятие решений. Профессионально важные качества менеджера. Каталог требований должностных позиций. Методы диагностики профессионально важных качеств менеджеров. Профессиональная подготовка менеджеров. Требования к личности менеджера. Профессиональная подготовка менеджеро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ПП.ДС.0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Мотивация и стимулирование персонал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ходы к мотивации персонала в организации. Теории мотивации. Виды стимулирования персонала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ПП.ДС.0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/>
              <w:t>Введение в психологию менеджмен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>
                <w:bCs/>
              </w:rPr>
              <w:t xml:space="preserve">Сущность управленческой деятельности и основные подходы к ее исследованию. Теории и практика американского, европейского и японского менеджмента. </w:t>
            </w:r>
            <w:r>
              <w:rPr/>
              <w:t>Предпринимательство в России, р</w:t>
            </w:r>
            <w:r>
              <w:rPr>
                <w:bCs/>
              </w:rPr>
              <w:t xml:space="preserve">азвитие теории и практики управления в ХХ веке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0:00Z</dcterms:created>
  <dc:creator>elena</dc:creator>
  <dc:description/>
  <cp:keywords/>
  <dc:language>en-US</dc:language>
  <cp:lastModifiedBy>elena</cp:lastModifiedBy>
  <dcterms:modified xsi:type="dcterms:W3CDTF">2009-03-11T08:44:00Z</dcterms:modified>
  <cp:revision>2</cp:revision>
  <dc:subject/>
  <dc:title>Специальность</dc:title>
</cp:coreProperties>
</file>