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264"/>
        <w:rPr/>
      </w:pPr>
      <w:r>
        <w:rPr>
          <w:b/>
          <w:color w:val="000000"/>
          <w:sz w:val="24"/>
          <w:szCs w:val="24"/>
        </w:rPr>
        <w:t xml:space="preserve">Филиал государственного образовательного учреждения </w:t>
      </w:r>
    </w:p>
    <w:p>
      <w:pPr>
        <w:pStyle w:val="Heading"/>
        <w:tabs>
          <w:tab w:val="clear" w:pos="720"/>
          <w:tab w:val="left" w:pos="0" w:leader="none"/>
        </w:tabs>
        <w:spacing w:lineRule="auto" w:line="26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сшего профессионального образования </w:t>
      </w:r>
    </w:p>
    <w:p>
      <w:pPr>
        <w:pStyle w:val="Heading"/>
        <w:tabs>
          <w:tab w:val="clear" w:pos="720"/>
          <w:tab w:val="left" w:pos="0" w:leader="none"/>
        </w:tabs>
        <w:spacing w:lineRule="auto" w:line="26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КЕМЕРОВСКИЙ ГОСУДАРСТВЕННЫЙ УНИВЕРСИТЕТ» </w:t>
      </w:r>
    </w:p>
    <w:p>
      <w:pPr>
        <w:pStyle w:val="Heading"/>
        <w:tabs>
          <w:tab w:val="clear" w:pos="720"/>
          <w:tab w:val="left" w:pos="0" w:leader="none"/>
        </w:tabs>
        <w:spacing w:lineRule="auto" w:line="264"/>
        <w:rPr/>
      </w:pPr>
      <w:r>
        <w:rPr>
          <w:b/>
          <w:color w:val="000000"/>
          <w:sz w:val="24"/>
          <w:szCs w:val="24"/>
        </w:rPr>
        <w:t>в г. Анжеро-Судженске (АСФ КемГУ)</w:t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4962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тверждён на заседании</w:t>
      </w:r>
    </w:p>
    <w:p>
      <w:pPr>
        <w:pStyle w:val="Normal"/>
        <w:spacing w:lineRule="auto" w:line="264"/>
        <w:ind w:left="4962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Учёного совета АСФ КемГУ</w:t>
      </w:r>
    </w:p>
    <w:p>
      <w:pPr>
        <w:pStyle w:val="Normal"/>
        <w:spacing w:lineRule="auto" w:line="264"/>
        <w:ind w:left="4962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30 сентябр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2010 г.</w:t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ind w:left="4962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иректор АСФ КемГУ</w:t>
      </w:r>
    </w:p>
    <w:p>
      <w:pPr>
        <w:pStyle w:val="Normal"/>
        <w:spacing w:lineRule="auto" w:line="264"/>
        <w:ind w:left="4962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 Е. В. Вечер</w:t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 ОРГАНИЗАЦИИ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ЕБНО-НАУЧНО-ВОСПИТАТЕЛЬНОГО ПРОЦЕССА 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32"/>
          <w:szCs w:val="32"/>
        </w:rPr>
        <w:t>В АСФ КЕМГУ НА 2010-2011 УЧЕБНЫЙ ГОД</w:t>
      </w:r>
    </w:p>
    <w:p>
      <w:pPr>
        <w:pStyle w:val="Heading1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нжеро-Судженск 2010</w:t>
      </w:r>
      <w:r>
        <w:br w:type="page"/>
      </w:r>
    </w:p>
    <w:p>
      <w:pPr>
        <w:pStyle w:val="Normal"/>
        <w:tabs>
          <w:tab w:val="clear" w:pos="720"/>
          <w:tab w:val="left" w:pos="453" w:leader="none"/>
        </w:tabs>
        <w:suppressAutoHyphens w:val="true"/>
        <w:spacing w:lineRule="auto" w:line="264"/>
        <w:ind w:hanging="0"/>
        <w:jc w:val="center"/>
        <w:rPr/>
      </w:pPr>
      <w:r>
        <w:rPr/>
        <w:t>АББРЕВИАТУР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С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библиотечная информационная систем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К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ттестационная комисс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миссия факульте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филиал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 студент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рабо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иРПО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втоматизации и разработки программного обеспече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ОП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Р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и воспитательной работе со студентам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, ГО и ЧС, ПОБ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охраны труда, гражданской обороны и чрезвычайных ситуаций, пожарной и общей безопас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й отде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ско-преподавательский соста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ая комисс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ориентационная рабо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О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финансовый отде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отде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ЭМ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информатики, экономики и математик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О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едагогического образов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отде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О</w:t>
            </w:r>
          </w:p>
        </w:tc>
        <w:tc>
          <w:tcPr>
            <w:tcW w:w="8470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хнического обслуживания</w:t>
            </w:r>
          </w:p>
        </w:tc>
      </w:tr>
    </w:tbl>
    <w:p>
      <w:pPr>
        <w:pStyle w:val="Style16"/>
        <w:suppressAutoHyphens w:val="true"/>
        <w:spacing w:lineRule="auto" w:line="264" w:before="8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br w:type="page"/>
      </w:r>
      <w:r>
        <w:rPr>
          <w:rFonts w:cs="Bookman Old Style" w:ascii="Bookman Old Style" w:hAnsi="Bookman Old Style"/>
          <w:b/>
          <w:sz w:val="24"/>
          <w:szCs w:val="24"/>
        </w:rPr>
        <w:t>ОСНОВНЫЕ НАПРАВЛЕНИЯ РАБОТЫ</w:t>
      </w:r>
    </w:p>
    <w:p>
      <w:pPr>
        <w:pStyle w:val="Style16"/>
        <w:suppressAutoHyphens w:val="true"/>
        <w:spacing w:lineRule="auto" w:line="264" w:before="80" w:after="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АСФ КЕМГУ В 2010-2011 УЧЕБНОМ ГОДУ</w:t>
      </w:r>
    </w:p>
    <w:p>
      <w:pPr>
        <w:pStyle w:val="Normal"/>
        <w:suppressAutoHyphens w:val="true"/>
        <w:spacing w:lineRule="auto" w:line="264" w:before="80" w:after="0"/>
        <w:rPr/>
      </w:pPr>
      <w:r>
        <w:rPr>
          <w:sz w:val="24"/>
          <w:szCs w:val="24"/>
        </w:rPr>
        <w:t>На современном этапе развития экономических и социальных отношений особая роль принадлежит науке, высшему образованию и классическим университетам как важнейшим условиям воспроизводства интеллектуального потенциала, генерации и трансформации новых знаний, создания динамичной образовательной и научной среды, интегрированной с реальным сектором экономики, инновационного развития региона, что в конечном счете способствует повышению качества жизни и устойчивости развития государства и общества.</w:t>
      </w:r>
    </w:p>
    <w:p>
      <w:pPr>
        <w:pStyle w:val="Normal"/>
        <w:suppressAutoHyphens w:val="true"/>
        <w:spacing w:lineRule="auto" w:line="264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Стратегической целью развития</w:t>
      </w:r>
      <w:r>
        <w:rPr>
          <w:rFonts w:eastAsia="Calibri" w:cs="Bookman Old Style" w:ascii="Bookman Old Style" w:hAnsi="Bookman Old Style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филиала Кемеровского государственного университета в г. Анжеро-Судженске, его образовательно-воспитательной, научной и инновационной деятельности является подготовка квалифицированных кадров, готовых к профессиональному продвижению, личностной самореализации и конкурентоспособных на рынке труда, научно-педагогических и научных кадров на уровне федеральных и общемировых требований, а также эффективное использование интеллектуального потенциала вуза в интересах социально-экономического развития региона и страны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Приоритетами развития</w:t>
      </w:r>
      <w:r>
        <w:rPr>
          <w:sz w:val="24"/>
          <w:szCs w:val="24"/>
        </w:rPr>
        <w:t xml:space="preserve"> на 2010-2011 учебный год являютс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закрепление лицензионно-аккредитационных показателей вуза в образовательной практике и в организации научной и инновационной деятельности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вершенствование содержания образовательных программ (основных и дополнительных) с ориентацией на требования стандартов и работодателей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еспечение перехода на уровневую систему образован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ведение модернизации образования на основе современных информационных и образовательных технологий и обновления материально-технической базы филиала, расширения международных связей, вхождения в глобальное научное и социальное коммуникационное пространство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вышение эффективности научно-исследовательской и инновационной деятельности; создание условий для пополнения числа имеющихся научных и научно-педагогических коллективов, поддержка молодых ученых, содействие внедрению в экономику результатов научной деятельност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мплексная социальная поддержка и защита работников и студентов филиала, поддержка студенческой внеучебной активност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витие социального партнёрства с бизнес-структурами, органами государственной власти и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 xml:space="preserve">Для достижения поставленной стратегической цели и реализации приоритетов, сохранения статусных позиций вуза на федеральном уровне и в регионе необходимо обеспечить развитие филиала по следующим 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основным направлениям деятельности</w:t>
      </w:r>
      <w:r>
        <w:rPr>
          <w:sz w:val="24"/>
          <w:szCs w:val="24"/>
        </w:rPr>
        <w:t xml:space="preserve">: </w:t>
      </w:r>
    </w:p>
    <w:p>
      <w:pPr>
        <w:pStyle w:val="Style16"/>
        <w:suppressAutoHyphens w:val="true"/>
        <w:spacing w:lineRule="auto" w:line="264" w:before="80" w:after="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Становление системы уровневого образования, </w:t>
        <w:br/>
        <w:t xml:space="preserve">повышение качества подготовки специалистов </w:t>
        <w:br/>
        <w:t>и совершенствование образовательной деятельности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1. Обеспечение качества подготовки студентов в соответствии с требованиями государственных образовательных стандартов высшего и среднего профессионального образ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2. Диверсификация образовательных програм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3. Проведение мероприятий по переходу на федеральные государственные образовательные стандарты третьего поколе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4. Укрепление и развитие социального партнерства филиала и потребителей образовательных услуг в сфере профессионального образования на основе долгосрочных договоров, повышение эффективности взаимодействия участвующих в них сторо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5. Развитие системы дополнительного профессионального образования, в том числе в области новых информационных технологий с широким использованием дистанционных методов обучения, разработка и продвижение новых образовательных программ повышения квалификации и переподготовки специалистов, отвечающих запросам рынка труда и тенденциям регионального развития организация разработки, а также программ опережающего обуче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6. Наращивание книгообеспеченности студентов за счёт приобретения литературы с грифом Минобрнауки и УМО по специальностям, издания учебно-научно-методических материалов для студентов, прежде всего по дисциплинам, имеющим недостаточную обеспеченность литературой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7. Совершенствование организации учебной и научно-исследователь</w:t>
        <w:softHyphen/>
        <w:t>ской работы студентов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8. Продолжение реализации внутривузовской системы обеспечения менеджмента качества.</w:t>
      </w:r>
    </w:p>
    <w:p>
      <w:pPr>
        <w:pStyle w:val="Style16"/>
        <w:suppressAutoHyphens w:val="true"/>
        <w:spacing w:lineRule="auto" w:line="264" w:before="8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Научная и инновационная деятельность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1. Развитие научно-технического сотрудничества с ведущими научными и образовательными учреждениями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2. Расширение участия сотрудников филиала в конкурсах отечественных и зарубежных программ и фондов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3. Активизация работы по выполнению хоздоговорных НИР в организациях и предприятиях региона и страны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4. Систематическое участие ППС и студентов в программах и индивидуальных проектах различного уровня, а также в научно-практических конференциях и семинарах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5. Организация и проведение научных конференций на базе филиал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6. Совершенствование организации научно-исследовательской работы студентов, обеспечение подготовки и участия студентов филиала в олимпиадах, конференциях, конкурсах и научных мероприятиях различного уровня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7. Обеспечение выполнения аккредитационных показателей по научно-исследовательской и инновационной деятельности.</w:t>
      </w:r>
    </w:p>
    <w:p>
      <w:pPr>
        <w:pStyle w:val="Style16"/>
        <w:suppressAutoHyphens w:val="true"/>
        <w:spacing w:lineRule="auto" w:line="264" w:before="8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витие системы непрерывного довузовского образования, совершенствование взаимодействия филиала</w:t>
        <w:br/>
        <w:t>с базовыми образовательными учреждениями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1. Обеспечение привлечения наиболее талантливых и одаренных учащихся в АСФ КемГУ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2. Совершенствование работы по профессиональной ориентации и профессиональному самоопределению учащихся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3. Привлечение учащихся к участию в конкурсах, конференциях и олимпиадах, проводимых в филиале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4. Расширение сети учебных заведений сельских районов и городов Кузбасса, работающих по договору с АСФ КемГУ.</w:t>
      </w:r>
    </w:p>
    <w:p>
      <w:pPr>
        <w:pStyle w:val="Style16"/>
        <w:suppressAutoHyphens w:val="true"/>
        <w:spacing w:lineRule="auto" w:line="264" w:before="8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циальная и воспитательная деятельность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 Создание комфортных условий для труда, учёбы и отдыха преподавателей, сотрудников и студентов филиала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2. Реализация, сохранение и развитие социальных программ филиал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3. Дальнейшее развитие студенческого самоуправления, работы со студенческими общественными организациями, работа студенческого совета, студенческого клуба, редакции средств массовой информации, спортивного клуб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4. Содействие деятельности профсоюзов работников и студентов.</w:t>
      </w:r>
    </w:p>
    <w:p>
      <w:pPr>
        <w:pStyle w:val="Style16"/>
        <w:suppressAutoHyphens w:val="true"/>
        <w:spacing w:lineRule="auto" w:line="264" w:before="8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нформатизация филиала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1. Продолжение реализации Программы информатизации филиал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2. Обеспечение проведения дистанционных лекций для студентов филиала с использованием системы видеоконференцсвязи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3. Использование современных информационных технологий (Интернет, вузовское радио и т. д.) в работе по формированию имиджа филиала как ведущего вуза севера Кузбасс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4. Развитие информационных и образовательных разделов сайта филиала.</w:t>
      </w:r>
    </w:p>
    <w:p>
      <w:pPr>
        <w:pStyle w:val="Style16"/>
        <w:suppressAutoHyphens w:val="true"/>
        <w:spacing w:lineRule="auto" w:line="264" w:before="8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витие учебно-материальной базы; обеспечение безопасности</w:t>
        <w:br/>
        <w:t>и повышения качества условий труда и учёбы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1. Планомерное обеспечение развития, сохранения и поддержания в рабочем состоянии зданий и сооружений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>2. Продолжение реконструкции и ремонта учебных помещений, модернизация, обновление и пополнение современным оборудованием научно-учебно-лабораторной базы с использованием различных источников финансирования (научные гранты, бюджетные и внебюджетные средства, спонсорская помощь и т. п.)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3. Продолжение работы по созданию условий безопасного труда, соответствующих требованиям Министерства труда и социального развития, Государственной пожарной службы и Роспотребнадзора.</w:t>
      </w:r>
    </w:p>
    <w:p>
      <w:pPr>
        <w:pStyle w:val="Style16"/>
        <w:suppressAutoHyphens w:val="true"/>
        <w:spacing w:lineRule="auto" w:line="264" w:before="8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инансово-экономическая деятельность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 Оптимизация электронного документооборота для улучшения ведения финансовой отчетности и контроля над использованием средств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2. Оптимизация штатного расписания и системы должностных окладов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3. Проведение мероприятий по реализации Федерального закона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</w:t>
      </w:r>
    </w:p>
    <w:p>
      <w:pPr>
        <w:pStyle w:val="Style16"/>
        <w:suppressAutoHyphens w:val="true"/>
        <w:spacing w:lineRule="auto" w:line="264" w:before="8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ормирование и поддержание позитивного имиджа филиала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1. Формирование корпоративной культуры вуза и укрепление положительного имиджа филиала как научно-образовательного и культурного центра севера Кузбасса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2. Продолжение работы по заключению договоров о сотрудничестве АСФ КемГУ с отечественными и зарубежными учебными и научными учреждениями в области учебной и научно-инновационной работы;</w:t>
      </w:r>
    </w:p>
    <w:p>
      <w:pPr>
        <w:pStyle w:val="Style16"/>
        <w:suppressAutoHyphens w:val="true"/>
        <w:spacing w:lineRule="auto" w:line="264" w:before="8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истема менеджмента качества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1. Разработка и утверждение плана развития СМК на 2010-2011 учебный год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lineRule="auto" w:line="264"/>
        <w:textAlignment w:val="auto"/>
        <w:rPr/>
      </w:pPr>
      <w:r>
        <w:rPr>
          <w:sz w:val="24"/>
          <w:szCs w:val="24"/>
        </w:rPr>
        <w:t>2. Совершенствование системы управления филиалом в соответствии со стандартами ГОСТ Р ИСО 9000:2001.</w:t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suppressAutoHyphens w:val="true"/>
        <w:spacing w:lineRule="auto" w:line="264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b/>
          <w:sz w:val="24"/>
          <w:szCs w:val="24"/>
        </w:rPr>
        <w:t>. ТИПОВОЙ НЕДЕЛЬНЫЙ ПЛАН-ГРАФИК</w:t>
      </w:r>
    </w:p>
    <w:p>
      <w:pPr>
        <w:pStyle w:val="Normal"/>
        <w:suppressAutoHyphens w:val="true"/>
        <w:spacing w:lineRule="auto" w:line="264"/>
        <w:ind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РАБОТЫ ПОДРАЗДЕЛЕНИЙ</w:t>
      </w:r>
    </w:p>
    <w:p>
      <w:pPr>
        <w:pStyle w:val="Normal"/>
        <w:suppressAutoHyphens w:val="true"/>
        <w:spacing w:lineRule="auto" w:line="264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И ОБЩЕСТВЕННЫХ 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ОРГАНИЗАЦИЙ ФИЛИАЛА</w:t>
      </w:r>
    </w:p>
    <w:p>
      <w:pPr>
        <w:pStyle w:val="Normal"/>
        <w:suppressAutoHyphens w:val="true"/>
        <w:spacing w:lineRule="auto" w:line="26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  <w:u w:val="single"/>
        </w:rPr>
        <w:t>Понедельник</w:t>
      </w:r>
      <w:r>
        <w:rPr>
          <w:sz w:val="24"/>
          <w:szCs w:val="24"/>
        </w:rPr>
        <w:t>. Аппаратное совещание. Заседание интеллектуального клуб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  <w:u w:val="single"/>
        </w:rPr>
        <w:t>Вторник</w:t>
      </w:r>
      <w:r>
        <w:rPr>
          <w:sz w:val="24"/>
          <w:szCs w:val="24"/>
        </w:rPr>
        <w:t>. Совещания при директоре. Совещания при заместителях директора. Заседание пресс-центра. Заседания профкома преподавателей и сотрудников. Заседание пресс-центр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  <w:u w:val="single"/>
        </w:rPr>
        <w:t>Среда</w:t>
      </w:r>
      <w:r>
        <w:rPr>
          <w:sz w:val="24"/>
          <w:szCs w:val="24"/>
        </w:rPr>
        <w:t>. Заседание интеллектуального клуб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  <w:u w:val="single"/>
        </w:rPr>
        <w:t>Четверг</w:t>
      </w:r>
      <w:r>
        <w:rPr>
          <w:sz w:val="24"/>
          <w:szCs w:val="24"/>
        </w:rPr>
        <w:t>. Заседания Учёного совета филиала (четвёртый четверг). День заседания кафедр, учебно-методических комиссий факультета (по согласованию). Заседания учебно-методической комиссии филиала. Заседание студенческого совета АСФ КемГУ. Заседание пресс-центра.</w:t>
      </w:r>
    </w:p>
    <w:p>
      <w:pPr>
        <w:pStyle w:val="Normal"/>
        <w:spacing w:lineRule="auto" w:line="264"/>
        <w:rPr/>
      </w:pPr>
      <w:r>
        <w:rPr>
          <w:sz w:val="24"/>
          <w:szCs w:val="24"/>
          <w:u w:val="single"/>
        </w:rPr>
        <w:t>Пятница</w:t>
      </w:r>
      <w:r>
        <w:rPr>
          <w:sz w:val="24"/>
          <w:szCs w:val="24"/>
        </w:rPr>
        <w:t>. Проведение семинаров и совещаний деканов и заведующих кафедрами. С 18.00 ч. – культурная программа вуза.</w:t>
      </w:r>
    </w:p>
    <w:p>
      <w:pPr>
        <w:pStyle w:val="Normal"/>
        <w:spacing w:lineRule="auto" w:line="264"/>
        <w:rPr/>
      </w:pPr>
      <w:r>
        <w:rPr>
          <w:sz w:val="24"/>
          <w:szCs w:val="24"/>
          <w:u w:val="single"/>
        </w:rPr>
        <w:t>Суббота, воскресенье</w:t>
      </w:r>
      <w:r>
        <w:rPr>
          <w:sz w:val="24"/>
          <w:szCs w:val="24"/>
        </w:rPr>
        <w:t>. Заседание профкома студентов АСФ КемГУ. Проведение культурно-массовых и спортивных мероприятий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Во все дни недели с 17.00 до 20.00 ч. – занятия творческих коллективов.</w:t>
      </w:r>
    </w:p>
    <w:p>
      <w:pPr>
        <w:pStyle w:val="Normal"/>
        <w:suppressAutoHyphens w:val="true"/>
        <w:spacing w:lineRule="auto" w:line="264" w:before="80" w:after="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ПОВЕСТКИ ДНЯ </w:t>
      </w:r>
    </w:p>
    <w:p>
      <w:pPr>
        <w:pStyle w:val="Normal"/>
        <w:suppressAutoHyphens w:val="true"/>
        <w:spacing w:lineRule="auto" w:line="264" w:before="0" w:after="80"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СЕДАНИЙ УЧЁНОГО СОВЕТА ФИЛИАЛА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ентябрь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1. Итоги приёма на первый курс и организации довузовской учебно-профориентационной работы в 2009-2010 учебном году. Докл.: ответственный секретарь приемной комиссии. Содокл.: деканы факультетов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2. Аттестация студентов на заключительном этапе обучения (результаты работы ГАК). Докл.: начальник УО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3. Обсуждение и утверждение комплексного плана работы коллектива АСФ КемГУ на 2010-2011 учебный год. Докл.: первый заместитель директора.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4. О готовности АСФ КемГУ к работе в зимних условиях. Докл.: начальник ХО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ктябрь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1. Анализ итогов учебной деятельности 2009-2010 учебного года. Докл.: начальник УО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2 Итоги рейтинговой оценки деятельности ППС и структурных подразделений за 2009 год. Докл.: начальник ОТО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оябрь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.  О проблемах трудоустройства выпускников (по результатам трудоустройства выпускников 2010 г.). Докл.: начальник ОСВР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2. Об обеспеченности учебного процесса учебно-методической и научной литературой. Докл.: зав. библиотекой. </w:t>
      </w:r>
      <w:r>
        <w:br w:type="page"/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кабрь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1. О результатах финансовой деятельности АСФ КемГУ за первое полугодие 2010 г. Докл.: главный бухгалтер, начальник ПФО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2. О практическом обучении студентов. Докл.: зав. практикой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Январь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. О переходе на государственные образовательные стандарты третьего поколения. Докл.: начальник УО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2. О методической работе филиала. Докл.: председатель МС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евраль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1. Об организации профориентационной работы в филиале. Докл.: начальник ОСВР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2. Итоги научно-исследовательской деятельности филиала в 2010 г. и задачи на 2011 г. Докл.: первый заместитель директор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арт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1. Итоги осеннего семестра. Докл.: начальник УО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2. Об итогах финансово-хозяйственной деятельности вуза. Утверждение консолидированного бюджета на 2011 год. Докл.: главный бухгалтер, начальник ПФО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Апрель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1. О плане летних ремонтно-строительных работ. Об итогах хозяйственной деятельности филиала за 2010-2011 учебный год. Докл.: начальник ХО.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2. Об организации учебно-воспитательного процесса на факультете педагогического образования. Докл.: декан ФПО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ай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1. О реализации мероприятий по совершенствованию учебного процесса и состоянии учебно-методической работы кафедр. Докл.: начальник УО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2. О работе организационно-технического отдела. Докл.: начальник ОТО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юнь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1. Отчет директора о работе филиала. Докл.: директор филиала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2. Основные направления работы коллектива филиала в 2011-2012 учебном году. Докл.: первый заместитель директора.</w:t>
      </w:r>
    </w:p>
    <w:p>
      <w:pPr>
        <w:pStyle w:val="Normal"/>
        <w:suppressAutoHyphens w:val="true"/>
        <w:spacing w:lineRule="auto" w:line="26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64"/>
        <w:ind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b/>
          <w:sz w:val="24"/>
          <w:szCs w:val="24"/>
        </w:rPr>
        <w:t>. СОВЕРШЕНСТВОВАНИЕ УЧЕБНОЙ,</w:t>
      </w:r>
    </w:p>
    <w:p>
      <w:pPr>
        <w:pStyle w:val="Normal"/>
        <w:suppressAutoHyphens w:val="true"/>
        <w:spacing w:lineRule="auto" w:line="26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НАУЧНО-МЕТОДИЧЕСКОЙ </w:t>
      </w:r>
    </w:p>
    <w:p>
      <w:pPr>
        <w:pStyle w:val="Normal"/>
        <w:suppressAutoHyphens w:val="true"/>
        <w:spacing w:lineRule="auto" w:line="264" w:before="0" w:after="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 УЧЕБНО-МЕТОДИЧЕСКОЙ РАБОТЫ</w:t>
      </w:r>
    </w:p>
    <w:p>
      <w:pPr>
        <w:pStyle w:val="Style16"/>
        <w:suppressAutoHyphens w:val="true"/>
        <w:spacing w:lineRule="auto" w:line="264" w:before="80" w:after="0"/>
        <w:ind w:left="0" w:hanging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3.1. Заседания учебно-методического совета филиал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3"/>
        <w:gridCol w:w="2517"/>
      </w:tblGrid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исполнители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1. Задачи и перспективные направления деятельности методических комиссий факультетов и методического совета АСФ КемГУ на 2010-2011 учебный год. Утверждение состава методического совета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бсуждение, корректировка: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оекта положения о балльно-рейтинговой системе оценки деятельности студентов,  об организации самостоятельной работы студентов в рамках внедрения кредитно-модульной системы в учебный процесс;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ланов методической работы факультетов, кафедр на 2010-2011 учебный год;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лана повышения квалификации ППС в 2010 году;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оложения и программы работы постоянно действующего методического семинара преподавателей по совершенствованию форм и методов обучения;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ограммы мониторинга факультетов и кафедр по переходу на уровневую систему ВПО (план контроля УМК по специальностям и направлениям)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ланов издательской деятельности кафедр,  электронных средств учебного назначения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 Обсуждение плана создания методической страницы на сайте АСФ КемГ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МС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К</w:t>
            </w:r>
          </w:p>
        </w:tc>
      </w:tr>
      <w:tr>
        <w:trPr>
          <w:trHeight w:val="1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овая система классификации образовательных программ в России. Перечни соответствия образовательных программ при переходе на ФГОС ВПО нового поколения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 ходе реализации программы мониторинга факультетов и кафедр филиала по переходу на уровневую систему ВПО (плана контроля УМК по специальностям и направлениям)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Информация о реализации плана структурно-содержательного обновления методической страницы сайта АСФ КемГУ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Информация о работе постоянно действующего методического семинара преподавателей по совершенствованию форм и методов обучения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знакомление с Положением о повышении квалификации научно-педагогических кадров КемГУ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тверждение плана повышения квалификации ППС на 2011 г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МС,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О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МС,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О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МС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дизайнер сайта филиала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Информация о разработке и внедрении модульно-рейтинговой оценки знаний на факультетах (ФПО и ФИЭМ)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езультаты мониторинга подразделений, факультетов и кафедр филиала по переходу на уровневую систему ВПО (реализация плана контроля УМК по специальностям и направлениям на кафедрах экономики и управления, математики, информатики, культурологии)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Кредитно-модульная организация учебного процесса: проблемы, возможности, практические рекомендации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Результаты методической работы за I семестр 2010-2011 учебного года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Аналитическая информация об издательской деятельности за 2010 г. (разработка и издание методических продуктов). Рекомендации к получению свидетельства о регистрации учебных пособий в электронном вариант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 МС,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К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 МС,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О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</w:tr>
      <w:tr>
        <w:trPr>
          <w:trHeight w:val="1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четная единица – новая мера трудоёмкости ООП и элементов учебного процесса. Система учёта, перевода и накопления кредитов в Европейском общеобразовательном пространстве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 реализации плана структурно-содержательного обновления методической страницы сайта АСФ КемГУ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Методическое обеспечение научно-исследовательской работы студентов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Результаты мониторинга подразделений, факультетов и кафедр филиала по переходу на уровневую систему ВПО (реализация плана контроля УМК по специальностям и направлениям на кафедрах психологии и педагогики, иностранного языка, русского языка и литературы, спортивных дисциплин, отделении правоведения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 МС,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О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К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</w:tr>
      <w:tr>
        <w:trPr>
          <w:trHeight w:val="1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езультаты методической работы за II семестр 2010-2011 учебного года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езультаты работы постоянно действующего методического семинара преподавателей по совершенствованию форм и методов обучения.</w:t>
            </w:r>
          </w:p>
          <w:p>
            <w:pPr>
              <w:pStyle w:val="24"/>
              <w:spacing w:lineRule="auto" w:line="264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езультаты реализации заявок на повышение квалификации ППС в 2010-2011 учебном году.</w:t>
            </w:r>
          </w:p>
          <w:p>
            <w:pPr>
              <w:pStyle w:val="24"/>
              <w:spacing w:lineRule="auto" w:line="264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Аналитическая информация о результатах издательской деятельности преподавателей за II семестр (издание методических продуктов и электронных средств учебного назначения)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бсуждение основных направлений методической работы в 2011-2012 учебном год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,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К</w:t>
            </w:r>
          </w:p>
          <w:p>
            <w:pPr>
              <w:pStyle w:val="TextBody"/>
              <w:spacing w:lineRule="auto" w:line="264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uppressAutoHyphens w:val="true"/>
        <w:spacing w:lineRule="auto" w:line="264" w:before="12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2. Работа совета кураторов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ентябрь (1)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1. Организационное совещание. Основные направления воспитательной и внеучебной работы в 2010-2011 учебном году. Раздача методических материалов кураторам. Формирование приказов о назначении кураторов учебных групп, о составе Совета кураторов на 2010-2011 учебный год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Отв.: начальник ОСВР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 xml:space="preserve">2. Формирование планов работ советов кураторов факультетов на 2010-2011 учебный год. 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 старшие кураторы факультетов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 xml:space="preserve">3. Подготовка к проведению Школы первокурсника. 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Отв.: начальник ОСВР, старшие кураторы факультетов, кураторы групп первокурсников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ентябрь (2)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 xml:space="preserve">1. О проведении  родительских собраний на факультетах и проведении групповых часов куратора. 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Отв.: начальник ОСВР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 xml:space="preserve">2. Формирование банка данных по социально незащищенной категории студентов на факультетах, в филиале. 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начальник ОСВР, старшие кураторы факультетов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ктябрь (1)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 xml:space="preserve">1. Формирование системы взаимодействия администрации филиала с кураторами учебных подразделений. Составление графика посещений представителями ОСВР  Советов  кураторов факультетов, часов кураторов. 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Отв.: начальник ОСВР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 xml:space="preserve">2. Об организации и проведении праздников первокурсников (Посвящение в студенты по факультетам и др.).  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Отв.: старшие кураторы факультетов, председатель спортклуба и студенческого клуба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ктябрь (2)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1. Правонарушения в студенческой среде. Методы профилактической работы. Встреча кураторов академических групп 1, 2 курсов с начальником ОТ, ГО и ЧС, СБ филиала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Отв.: старшие кураторы факультетов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2. Критерии оценки кураторской деятельности на факультете информатики, экономики, математики.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старший куратор ФИЭМ.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О подготовке к фестивалю «Первый снег». 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специалист по УМР ОСВР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4. Утверждение плана мероприятий, посвящённых Дню народного единства.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Отв.: начальник ОСВР, старшие кураторы  факультетов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оябрь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 xml:space="preserve">1. Здоровье студенческой молодёжи. Статистика, профилактика. Обзор организаций и учреждений г. Анжеро-Судженска, занимающихся профилактикой здоровья среди молодёжи, социальные партнёры АСФ КемГУ. Способы просвещения молодёжи в области сохранения здоровья. 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Отв.: начальник ОСВР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 xml:space="preserve">2. Встреча кураторов факультетов с представителями старостата, студенческого совета и профкома студентов АСФ КемГУ. Возможности самореализации студентов в управлении вузом, участии в молодёжных, общественных организациях, организации культурного пространства. 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Отв.: представители профкома студентов, старостата, студенческого совета АСФ КемГУ, начальник ОСВР, старшие кураторы факультетов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кабрь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 xml:space="preserve">1. Анализ работы кураторов факультетов и студенческих групп АСФ КемГУ в осеннем семестре 2010-2011 учебного года по вопросу контроля посещаемости. 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начальник ОСВР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 xml:space="preserve">2. Организация обучения старших кураторов «Организация кураторской деятельности в учебной группе. Профессиональные деформации участников воспитательного процесса». 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начальник ОСВР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Январь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1. Об итогах зимней сессии и  назначении стипендии на новый семестр.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начальник УО, начальник ОСВР.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2. О проведении месячника, посвященного Дню защитника Отечества.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 начальник ОСВР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евраль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1. О реализации программ по социальной поддержке студентов филиала.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начальник ОСВР.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2. О подготовке к фестивалю «Студенческая весна-2011»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Отв.: специалист по УМР ОСВР, руководитель студенческого клуба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рт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 xml:space="preserve">1. Проведение круглого стола «Проблемы и перспективы кураторской работы в филиале». 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начальник ОСВР.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2. О проведении опроса среди студентов «Куратор глазами студентов».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начальник ОСВР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прель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1. Анализ работы кураторов по результатам проведенного опроса «Куратор глазами студентов».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начальник ОСВР.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2. Подведение итогов конкурса «Куратор года – 2010», об организации конкурса «Куратор – 2011».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начальник ОСВР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й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О порядке перевода на вакантные бюджетные места, работа с контрактниками, претендующими на получение образовательных субсидий, уточнение списков льготных категорий студентов. 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начальник ОСВР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юнь</w:t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 xml:space="preserve">1. Подведение итогов работы за год и обсуждение плана мероприятий АСФ КемГУ по направлению «Воспитательная и внеучебная работа со студентами» на новый учебный год. </w:t>
      </w:r>
    </w:p>
    <w:p>
      <w:pPr>
        <w:pStyle w:val="TextBodyIndent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Отв.: начальник ОСВР.</w:t>
      </w:r>
    </w:p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3.3. Мероприятия по совершенствованию</w:t>
        <w:br/>
        <w:t>учебно-воспитательного процесса, научно-методической</w:t>
        <w:br/>
      </w:r>
      <w:r>
        <w:rPr/>
        <w:t>и учебно-методической работы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157"/>
        <w:gridCol w:w="3164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24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right="0" w:hanging="0"/>
              <w:rPr/>
            </w:pPr>
            <w:r>
              <w:rPr>
                <w:b/>
                <w:sz w:val="24"/>
                <w:szCs w:val="24"/>
              </w:rPr>
              <w:t>Организация перехода на уровневую систему высшего профессионального образования (в соответствии с Программой)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Разработка и утверждение основных образовательных программ (бакалавриат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ны факультетов, </w:t>
            </w:r>
          </w:p>
          <w:p>
            <w:pPr>
              <w:pStyle w:val="Style16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О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Разработка вузовской нормативно-правовой базы для внедрения уровневой системы высшего профессионального образования по разделу «Оценка качества освоения основных образовательных программ»:</w:t>
            </w:r>
          </w:p>
          <w:p>
            <w:pPr>
              <w:pStyle w:val="24"/>
              <w:spacing w:lineRule="auto" w:line="264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ложение о текущем контроле успеваемости, промежуточной аттестации обучающихся;</w:t>
            </w:r>
          </w:p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– </w:t>
            </w:r>
            <w:r>
              <w:rPr>
                <w:sz w:val="24"/>
                <w:szCs w:val="24"/>
              </w:rPr>
              <w:t>Порядок проведения итоговой аттест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 факультетов,</w:t>
            </w:r>
          </w:p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О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Анализ соответствия требований к условиям реализации ООП:</w:t>
            </w:r>
          </w:p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е научно-педагогическими кадрами;</w:t>
            </w:r>
          </w:p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е учебно-методической документацией и материалами по всем учебным курсам;</w:t>
            </w:r>
          </w:p>
          <w:p>
            <w:pPr>
              <w:pStyle w:val="24"/>
              <w:spacing w:lineRule="auto" w:line="264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 </w:t>
            </w:r>
            <w:r>
              <w:rPr>
                <w:sz w:val="24"/>
                <w:szCs w:val="24"/>
              </w:rPr>
              <w:t>финансирование реализации ООП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ы факультетов, </w:t>
              <w:br/>
              <w:t>начальник УО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Мониторинг подразделений вуза по переходу на уровневую систем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 3 квартала </w:t>
              <w:br/>
              <w:t>2010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чальник УО,</w:t>
            </w:r>
          </w:p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версификация образовательных программ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основных профессиональных образовательных программ: 030505.51 «Правоохранительная деятельность», 050721.51 «Адаптивная физическая культура», 080501.51 «Менеджмент (по отраслям)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брь – июн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ы факультетов, </w:t>
              <w:br/>
              <w:t>начальник УО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услуг в области дополнительного профессионального образования через открытие новых курсов повышения квалификации. Набор на курсы повышения квалификации по программам: «1С: Зарплата и управление персоналом», «1С: Бухгалтерия», «Юридическая психолог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24"/>
              <w:spacing w:lineRule="auto" w:line="264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вышения квалификаци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Составление плана повышения квалификации и переподготовки руководящего звена и ППС филиала на 201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ами, </w:t>
              <w:br/>
              <w:t xml:space="preserve">начальник УО, </w:t>
              <w:br/>
              <w:t>председатель МС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Организация курсов повышения квалификации, семинаров по вопросам перехода на уровневую систему подготовки и стандарты третьего поколения (ФГОС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ами, </w:t>
              <w:br/>
              <w:t xml:space="preserve">начальник УО, </w:t>
              <w:br/>
              <w:t>председатель МС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рганизационная и научно-методическая работа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Формирование плана комплектования учебной и учебно-методической литературы на 201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в. кафедрами, </w:t>
              <w:br/>
              <w:t xml:space="preserve">начальник УО, </w:t>
              <w:br/>
              <w:t xml:space="preserve">председатель МС, </w:t>
              <w:br/>
              <w:t>зав. библиотекой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Оказание консультативной помощи преподавателям при разработке учебных материалов на электронных носителях и их регист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Организация и проведение учебно-научно-методических семинаров по проблемам перехода на уровневую систему высшего профессионального образования вуз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Проведение V Всероссийской научно-практической конференции «Российское образование в XXI веке: проблемы и перспективы», IX Всероссийской научно-практической конференции с международным участием «Информационные технологии и математическое моделировани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ервый зам. директора,</w:t>
            </w:r>
          </w:p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О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/>
            </w:pPr>
            <w:r>
              <w:rPr>
                <w:sz w:val="24"/>
                <w:szCs w:val="24"/>
              </w:rPr>
              <w:t>Информационное обеспечение учебной и научно-исследовательск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24"/>
              <w:spacing w:lineRule="auto" w:line="264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,</w:t>
            </w:r>
          </w:p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О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матических выставок, проведение обзоров новинок литературы и периодической печат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24"/>
              <w:spacing w:lineRule="auto" w:line="264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3.4.</w:t>
      </w:r>
      <w:r>
        <w:rPr/>
        <w:t xml:space="preserve"> Развитие системы непрерывного довузовского образования, совершенствование взаимодействия АСФ КемГУ</w:t>
        <w:br/>
        <w:t xml:space="preserve"> с базовыми образовательными учреждениями </w:t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252"/>
        <w:gridCol w:w="3147"/>
      </w:tblGrid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Заключение соглашений о сотрудничестве с работодател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дение профориентационных бесед со школьниками гор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ПрОР филиала, отв.  за ПрОР на факультетах</w:t>
            </w:r>
          </w:p>
        </w:tc>
      </w:tr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, рассылка по почте буклетов и анонсов, содержащих информацию о мероприятиях факультетов, участие в организации стенда «Будущему абитуриенту» в школах города и обл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 – янва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ПрОР филиала, отв. за ПрОР на факультетах</w:t>
            </w:r>
          </w:p>
        </w:tc>
      </w:tr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профориентационных встреч, интервью-собеседования с учащимися 10 и 11 классов СОШ г. Анжеро-Судженска, городов и районов области и за её пределам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ПрОР филиала, отв. за ПрОР на факультетах</w:t>
            </w:r>
          </w:p>
        </w:tc>
      </w:tr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Участие в родительских собраниях, проведение профориентационных бесед с родителями учащихся 11 классов СОШ г. Анжеро-Судженска, городов и районов области и за её предел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ПрОР филиала, отв. за ПрОР на факультетах</w:t>
            </w:r>
          </w:p>
        </w:tc>
      </w:tr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для учащихся 9, 10, 11 классов и их род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ПрОР филиала, деканы</w:t>
            </w:r>
          </w:p>
        </w:tc>
      </w:tr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факультетов и отделения право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ПрОР филиала, отв. за ПрОР на факультетах, деканы</w:t>
            </w:r>
          </w:p>
        </w:tc>
      </w:tr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на подготовительных курсах для выпускников образовательных учреж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 – 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в. подготовительными курсами</w:t>
            </w:r>
          </w:p>
        </w:tc>
      </w:tr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кольников к студенческим мероприятиям (интеллектуальные игры, творческие фестивал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 – 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ПрОР филиала, отв. за ПрОР на факультетах</w:t>
            </w:r>
          </w:p>
        </w:tc>
      </w:tr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первенств по видам спорта с привлечением школьных коман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 – 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ПрОР на факультетах, кафедра спортивных дисциплин</w:t>
            </w:r>
          </w:p>
        </w:tc>
      </w:tr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Участие школьников в конкурсе исследовательских работ в рамках XV Всероссийской научно-практической конференции «Научное творчество молодёж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ПрОР на факультетах</w:t>
            </w:r>
          </w:p>
        </w:tc>
      </w:tr>
      <w:tr>
        <w:trPr>
          <w:trHeight w:val="1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Работа студенческого справочного бюро со школьниками гор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– 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ПрОР филиала, начальник ОСВР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3.5. Работа приё</w:t>
      </w:r>
      <w:r>
        <w:rPr/>
        <w:t>мной комиссии</w:t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28"/>
        <w:gridCol w:w="30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Корректировка контрольных цифр, перечня направлений подготовки и вступительных испытаний, обновление информации на сайте вуз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, деканы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екретарь Пр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экзаменационных, апелляционных и аттестационных комиссий, технических секретарей по факульте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01.04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в. кафедрами, деканы, отв. секретарь Пр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одготовка экзаменационного материала для вступительных испытаний (в т. ч. заказ в федеральном центре тестирования), утверждение критериев оценок (для дополнительных вступительных испытаний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01.06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е экзаменаторы, 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екретарь Пр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беспечение приёмной комиссии необходимой документацией, расходными материал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01.06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 Пр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Обучение технических секретарей приёмной комисс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.06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секретарь ПрК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 Пр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одготовка и оборудование помещения для работы технических секретарей приёмной комисс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.06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секретарь ПрК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 Пр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списания вступительных испыт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.06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екретарь Пр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редседателей экзаменационных и апелляционных комисс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01.07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екретарь Пр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тчет о результатах набора 2011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0.08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екретарь ПрК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6. Мероприятия по совершенствованию организации</w:t>
      </w:r>
    </w:p>
    <w:p>
      <w:pPr>
        <w:pStyle w:val="Style16"/>
        <w:suppressAutoHyphens w:val="true"/>
        <w:spacing w:lineRule="auto" w:line="264" w:before="80" w:after="8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проведения учебных и производственных практик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254"/>
        <w:gridCol w:w="3089"/>
      </w:tblGrid>
      <w:tr>
        <w:trPr>
          <w:trHeight w:val="87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>
          <w:trHeight w:val="25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41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становочных конференций по всем видам практик (учебной, производственной, преддипломно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 учеб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в. практикой, деканы факультетов, руководители практик от факультетов</w:t>
            </w:r>
          </w:p>
        </w:tc>
      </w:tr>
      <w:tr>
        <w:trPr>
          <w:trHeight w:val="87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одведение итогов всех видов летних практик на всех уровнях (конференции, заседания кафедр, советов факультетов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ны факультетов, зав. кафедрой, руководители практик от факультетов</w:t>
            </w:r>
          </w:p>
        </w:tc>
      </w:tr>
      <w:tr>
        <w:trPr>
          <w:trHeight w:val="87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обраний с  групповыми и факультетскими руководителями по вопросам организации и проведения практ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в. практикой, руководители практик от факультетов</w:t>
            </w:r>
          </w:p>
        </w:tc>
      </w:tr>
      <w:tr>
        <w:trPr>
          <w:trHeight w:val="87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местного приказа АСФ КемГУ и управления образования г. Анжеро-Судженска о закреплении баз практик на 2011-2012 учебн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в. практикой, руководители практик от факультетов</w:t>
            </w:r>
          </w:p>
        </w:tc>
      </w:tr>
      <w:tr>
        <w:trPr>
          <w:trHeight w:val="87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Заключение договоров с предприятиями, учреждениями, организациями по обеспечению студентам мест для прохождения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ны факультетов, руководители практик от факультетов, зав. практикой</w:t>
            </w:r>
          </w:p>
        </w:tc>
      </w:tr>
      <w:tr>
        <w:trPr>
          <w:trHeight w:val="20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84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казание методической помощи учреждениям, организациям в проведении практики студен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и практик от факультетов</w:t>
            </w:r>
          </w:p>
        </w:tc>
      </w:tr>
      <w:tr>
        <w:trPr>
          <w:trHeight w:val="108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педагогической и методической литературы, презентаций в помощь студентам-практикантам в библиотеке, в деканат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в. практикой, руководители практик от факультетов</w:t>
            </w:r>
          </w:p>
        </w:tc>
      </w:tr>
      <w:tr>
        <w:trPr>
          <w:trHeight w:val="8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Анализ рабочих программ по всем видам практик на соответствие требованиям ФГ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ны факультетов, руководители практик от факультетов</w:t>
            </w:r>
          </w:p>
        </w:tc>
      </w:tr>
      <w:tr>
        <w:trPr>
          <w:trHeight w:val="8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дение профориентационной работы в качестве обязательной составляющей педагогической практики; обновление на страницах сайта филиала информации о практике и т. 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и практик от факультетов</w:t>
            </w:r>
          </w:p>
        </w:tc>
      </w:tr>
      <w:tr>
        <w:trPr>
          <w:trHeight w:val="32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 практической подготовки студентов</w:t>
            </w:r>
          </w:p>
        </w:tc>
      </w:tr>
      <w:tr>
        <w:trPr>
          <w:trHeight w:val="124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ирование баз практик с целью анализа их организации и проведен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в. практикой, руководители практик от факультетов</w:t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практик</w:t>
            </w:r>
          </w:p>
        </w:tc>
      </w:tr>
      <w:tr>
        <w:trPr>
          <w:trHeight w:val="106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ы расходов денежных средств на практику 2011-2012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в. практикой, деканы факультетов, руководители практик от факультетов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7. Мероприятия по содействию трудоустройству выпуск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62"/>
        <w:gridCol w:w="3110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дение исследования эффективности трудоустройства выпускников на постоянные рабочие места (по итогам кампании по распределению выпускников АСФ КемГУ 2010 го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нтябрь – ок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трудоустройство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Разработка плана мероприятий в рамках кампании по распределению выпускников 2011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трудоустройство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Изучение состояния и тенденций рынка труда по профилям подготовки АСФ КемГУ. Заключение договоров с работодател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трудоустройство,</w:t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трудоустройство на факультетах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тренингов для студентов-выпускников «Успешная карьер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трудоустройство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трудоустройство на факультетах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рганизация и проведение «Ярмарки выпускников  АСФ КемГУ 2011 года» с привлечением представителей работодателей, служб занятости населения и кадровых агентств г. Анжеро-Судженска и других городов Кемеров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трудоустройство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трудоустройство на факультетах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ок работодателей на распределение молодых специалистов – выпускников АСФ КемГУ 2011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трудоустройство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трудоустройство на факультетах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мпании по распределению выпускников АСФ КемГУ 2011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арт – ма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трудоустройство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трудоустройство на факультетах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певаемости студентов, обучающихся в АСФ КемГУ по программе целевой подготовки специалистов с высшим профессиональным образован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, мар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. за трудоустройство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Разработка и реализация плана структурно-содержательного наполнения страницы трудоустройства сайта филиала, подготовка видео-ролика, слайд-шоу, буклетов о выпускниках АСФ КемГ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. за трудоустройство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выпускников с целью изучения мотивации профессиональной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трудоустройство на факультетах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убликация информации о выпускниках на страницах СМИ г. Анжеро-Судженска и других городов Кемеров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трудоустройство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трудоустройство на факультетах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о трудоустройстве выпускников АСФ КемГУ по специальност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6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. за трудоустройство на факультетах 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8. Работа библиотеки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233"/>
        <w:gridCol w:w="3069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е фонды. Каталог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52" w:leader="none"/>
              </w:tabs>
              <w:suppressAutoHyphens w:val="true"/>
              <w:spacing w:lineRule="auto" w:line="264"/>
              <w:ind w:left="34" w:hanging="0"/>
              <w:rPr/>
            </w:pPr>
            <w:r>
              <w:rPr>
                <w:sz w:val="24"/>
                <w:szCs w:val="24"/>
              </w:rPr>
              <w:t>Заказ, учёт, обработка новых поступлений в АБИС «1С: Библиотека АСФ КемГУ», их отражение и редактирование в справочном аппарате библиоте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библиотечной обработки документов и организации каталогов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лановая проверка фонда библиоте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е библиотекари, зав. сектором, </w:t>
              <w:br/>
              <w:t>зав. библиотекой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каталога художественной литературы и литературы универсального содержания из фондов хранилищ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е библиотекари, зав. сектором, </w:t>
              <w:br/>
              <w:t>зав. библиотекой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читателям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на абонементах и в читальных залах не менее 2400 читателей (по единому читательскому билету), в том числе студентов свыше 1800 человек, а также учащихся гимназии № 11, других учебных заведений города. Обслуживание в течение года структурными подразделениями библиотеки более 3000 человек (число посещений 57600, число книговыдач – 173000 экз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библиотекари, зав. сектором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рганизация электронной выдачи учебников студентам всех курсов и факультетов, включая студентов ИДО, согласно рабочим программ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библиотекар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Выполнение около 170 тыс. читательских требова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библиотекар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существление наглядной, массовой пропаганды книги. Организация регулярных (еженедельных) выставок и  просмотров новых из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библиотекари, зав. сектором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о-информационная работа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дение занятий со студентами 1-го курса по основам информационной культуры, консультирование по работе со справочно-поисковым аппаратом; организация выставок-просмотров новых поступлений (еженедель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библиотекари, зав. библиотекой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ополнение БД «Электронная библиографическая база статей» и «Труды сотрудников АСФ КемГ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библиотекар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дение Дней кафедр: психологии и педагогики, экономики, информатики, отделения прав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библиотекари</w:t>
            </w:r>
          </w:p>
        </w:tc>
      </w:tr>
      <w:tr>
        <w:trPr/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работы библиотеки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Внедрение АБИС «1С: Библиотека АСФ КемГУ» в подразделениях библиотеки: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overflowPunct w:val="true"/>
              <w:autoSpaceDE w:val="true"/>
              <w:spacing w:lineRule="auto" w:line="264"/>
              <w:ind w:left="34" w:hanging="0"/>
              <w:textAlignment w:val="auto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блок «книговыдача» на абонементе и в читальном зале;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overflowPunct w:val="true"/>
              <w:autoSpaceDE w:val="true"/>
              <w:spacing w:lineRule="auto" w:line="264"/>
              <w:ind w:left="3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М «Читатель» для пользователей в электронном читальном за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6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библиотекари, зав. библиотекой, начальник ОАиРПО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web-сайта библиоте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pacing w:lineRule="auto" w:line="26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библиотекари, начальник ОАиРПО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9. Мероприятия по реализации программы информатизац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219"/>
        <w:gridCol w:w="3057"/>
      </w:tblGrid>
      <w:tr>
        <w:trPr>
          <w:trHeight w:val="69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>
          <w:trHeight w:val="69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двух компьютерных классов (приобретение ПК для ауд. 3, обновление ПК в ауд. 10, 20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– но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ТО</w:t>
            </w:r>
          </w:p>
        </w:tc>
      </w:tr>
      <w:tr>
        <w:trPr>
          <w:trHeight w:val="69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Внедрение и развитие информационно-коммуникационных технологий в учебно-научном процессе, в том числе дистанционных технологий обучения и сетевого взаимодейств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 факультетов, директор центра Интернет, директор ЦТО, начальник ОАиРПО</w:t>
            </w:r>
          </w:p>
        </w:tc>
      </w:tr>
      <w:tr>
        <w:trPr>
          <w:trHeight w:val="11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проведения дистанционных лекций для студентов филиала с использованием системы видеоконференцсвяз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Интернет</w:t>
            </w:r>
          </w:p>
        </w:tc>
      </w:tr>
      <w:tr>
        <w:trPr>
          <w:trHeight w:val="31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актуализация информации на сайте филиала, разработка новых раздел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ебного года 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Интернет</w:t>
            </w:r>
          </w:p>
        </w:tc>
      </w:tr>
      <w:tr>
        <w:trPr>
          <w:trHeight w:val="31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беспечение развития и бесперебойного функционирования корпоративной сети филиа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Интернет</w:t>
            </w:r>
          </w:p>
        </w:tc>
      </w:tr>
      <w:tr>
        <w:trPr>
          <w:trHeight w:val="31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работы библиоте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АиРПО, 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V. СОВЕРШЕНСТВОВАНИЕ НАУЧНО-ИССЛЕДОВАТЕЛЬСКОЙ </w:t>
        <w:br/>
        <w:t xml:space="preserve">И НАУЧНО-ИННОВАЦИОННОЙ ДЕЯТЕЛЬНОСТИ </w:t>
        <w:br/>
        <w:t>И ПОВЫШЕНИЕ НАУЧНОГО ПОТЕНЦИАЛА</w:t>
      </w:r>
    </w:p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/>
        <w:t>4.1. Планирование, отчетность и оценка эффективности НИР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259"/>
        <w:gridCol w:w="3030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Разработка основных приоритетных направлений развития науки в АСФ КемГ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вый зам. директора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го тематического плана НИР на 2011 г. и рассмотрение его на заседании Учёного со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директора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О</w:t>
            </w:r>
          </w:p>
        </w:tc>
      </w:tr>
      <w:tr>
        <w:trPr>
          <w:trHeight w:val="51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ых отчётов по НИР, НИ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Январь – апрель, июн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вый зам. директора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О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-отчётов кафедр на 2010-2011 учебный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директор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проверка индивидуальных планов НИР преподавательского состава и организации отчётности по этим план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 – ноябрь, март – апр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вый зам. директора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О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4.2. Повышение научного потенциала АСФ КемГУ </w:t>
        <w:br/>
        <w:t>и результативности НИР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220"/>
        <w:gridCol w:w="3051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Создание благоприятных условий (организационных, ресурсных, психологических и экономических) для подготовки кандидатских и докторских диссерт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директор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беспечение выполнения аккредитационного показателя «Квалификация педагогических работник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директор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беспечение повышения квалификации и переподготовки кад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директор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аккредитационного показателя «Среднегодовое количество монографий на 100 основных штатных педагогических работников с учеными степенями и (или) званиями – не менее 2», публикация двух монограф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директор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научных школ фил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вый зам. директора, начальник ОТО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учно-образовательного цен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вый зам. директора, начальник ОТО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научной деятельности в соответствии с тематическим планом НИР, подготовка информации по тематическим запросам научных коллективов АСФ КемГУ, осуществление помощи, консультаций при подготовке заявок для участия в конкурсах научных прое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вый зам. директора, начальник ОТО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существление рекламно-пропагандистской деятельности по представлению научно-технической продукции АСФ КемГУ на выставках и ярмарк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, первый зам. директора, деканы, </w:t>
              <w:br/>
              <w:t>руководители научных коллективов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4.3</w:t>
      </w:r>
      <w:r>
        <w:rPr/>
        <w:t xml:space="preserve">. План научных мероприятий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236"/>
        <w:gridCol w:w="3074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, организаторы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«Российское образование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проблемы и перспектив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18-19 ноября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 Анжеро-Судженск, </w:t>
              <w:br/>
              <w:t>АСФ КемГУ, КемГУ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с международным участием «Информационные технологии и математическое моделировани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19-20 ноября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АСФ КемГУ, КемГУ, ТГУ, КемНЦ СО РАН,</w:t>
              <w:br/>
              <w:t xml:space="preserve"> ИВТ СО РАН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«Научное творчество молодёж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14-15 апреля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КемГУ, КемГУ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НЦ СО РАН, ТГУ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4.4</w:t>
      </w:r>
      <w:r>
        <w:rPr/>
        <w:t>. Организация НИРС в структурных подразделениях университ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206"/>
        <w:gridCol w:w="3029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беспечение участия во Всероссийских студенческих предметных олимпиадах, конкурсах по специальности (проводимых по приказу Министерства образования и науки РФ), в международных, всероссийских и региональных научных конференциях, конкурсах, выставках и олимпиадах, проводимых в вузах Р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ОТО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НИР и НИРС на факультетах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по развитию НИРС: внутривузовских туров олимпиад, конкурсов и конференций, в том числе конкурсов на лучшую научно-исследовательскую работу студентов АСФ КемГУ в 2010 г., «Отличник НИР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О, 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НИР и НИРС на факультетах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V. СОВЕРШЕНСТВОВАНИЕ ФОРМ</w:t>
      </w:r>
    </w:p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/>
        <w:t>И МЕТОДОВ ВОСПИТАТЕЛЬНОЙ РАБОТЫ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245"/>
        <w:gridCol w:w="3086"/>
      </w:tblGrid>
      <w:tr>
        <w:trPr>
          <w:trHeight w:val="55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0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0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>
          <w:trHeight w:val="285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66" w:hanging="0"/>
              <w:rPr/>
            </w:pPr>
            <w:r>
              <w:rPr>
                <w:b/>
                <w:sz w:val="24"/>
                <w:szCs w:val="24"/>
              </w:rPr>
              <w:t>Работа студенческого совета АСФ КемГУ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инициативных студенческих проек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 xml:space="preserve"> студенческ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туденческого ак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 xml:space="preserve">студенческого совета, </w:t>
              <w:br/>
              <w:t>студенческий акти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Благотворительная акция «Помоги собраться в школу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ческие общественные организации, кураторы групп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Торжественное мероприятие, посвящённое Дню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ческие общественные организации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фестиваль «Сказочная тайг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овет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одготовка и проведение «Школы первокурсник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ческие общественные организации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одготовка и проведение Посвящения в студенты первокурсников по факультет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аршие кураторы факультет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Выступление на собраниях родителей первокурсник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 факультетов,</w:t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СВР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Городская школа студенческого актив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овет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Студенческий фестиваль «Первый снег –2010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и творческих коллектив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Благотворительная акция «Счастливого Нового год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, старшие кураторы факультет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Торжества, посвящённые Дню Российского студенче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 xml:space="preserve">студенческого совета, </w:t>
              <w:br/>
              <w:t>председатель</w:t>
              <w:br/>
              <w:t xml:space="preserve"> студенческ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рганизация фотовыставки «Студенчество – чудесная пор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ВР, старшие кураторы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Студенческий фестиваль «Студенческая весна – 2011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ворческих коллективов, начальник ОСВР, старшие кураторы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Мероприятия, посвящённые Дню Победы в ВОВ: фестиваль песен военных лет, чествование ветеранов 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туденческого совета, начальник ОСВР, деканы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Благотворительная акция «Неделя Добрых дел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Кураторы групп,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кой акти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в АСФ Кем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ВР, председатель студенческ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ниверсит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ВР, деканы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Благотворительная акция «Студенчество – детям»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ческие общественные организации, кураторы групп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Вручение дипломов с отличием выпускникам 2011 года АСФ Кем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Июнь – ию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ны факультетов, начальник ОСВР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рганизация встреч директора АСФ КемГУ, администрации вуза со студентами факульт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ВР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Формирование студенческих строительных и педагогических отря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начальник ОСВР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Работа в составе городского студенческого сове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овет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Работа в составе Молодёжного парламента г. Анжеро-Судженс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овета</w:t>
            </w:r>
          </w:p>
        </w:tc>
      </w:tr>
      <w:tr>
        <w:trPr>
          <w:trHeight w:val="23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b/>
                <w:sz w:val="24"/>
                <w:szCs w:val="24"/>
              </w:rPr>
              <w:t>Работа студенческого клуба АСФ КемГУ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«Первый снег» – фестиваль непрофессионального творчества первокурсников фил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и творческих коллективов, старшие кураторы факультетов, начальник ОСВР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«Студенческая весна» – фестиваль непрофессионального творчества студентов АСФ Кем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и творческих коллективов, старшие кураторы факультетов, начальник ОСВР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Фестиваль военно-патриотической пес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и творческих коллективов, старшие кураторы факультетов, начальник ОСВР</w:t>
            </w:r>
          </w:p>
        </w:tc>
      </w:tr>
      <w:tr>
        <w:trPr>
          <w:trHeight w:val="23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радиционных мероприятий: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«День учителя – профессиональный праздник». Праздничное поздравление преподавателя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ворческих коллектив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фестиваль КВН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ВН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Осенняя серия игр «Что? Где? Когда?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клуба </w:t>
              <w:br/>
              <w:t>знаток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Интеллектуальная игра для первокурсников «Слабое звен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клуба </w:t>
              <w:br/>
              <w:t>знаток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Благотворительная акция для проживающих в Доме милосердия «Встречи, согревающие сердц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ворческих коллектив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Новогодний утренник для детей студентов и сотруд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ворческих коллектив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развлекательная программа для студен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и творческих коллективов, старшие кураторы факультетов, ОСВР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аздничный концерт к международному женскому Дню 8 ма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ворческих коллектив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Весенние игры «Что? Где? Когда?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ь клуба знаток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Весенний фестиваль КВН «Звонкая капел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ВН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Творческие отчеты коллективов </w:t>
              <w:br/>
              <w:t>студклуб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ворческих коллектив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Учебно-репетиционная работа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  <w:br/>
              <w:t>по график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ворческих коллективов 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рганизация и проведение учебных семинаров, мастер-классов по основным творческим направлениям, с привлечением  квалифицированных специалис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емест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творческих коллективов 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Участие коллективов в творческих фестивалях и конкурсах различных уровн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ворческих коллективов </w:t>
            </w:r>
          </w:p>
        </w:tc>
      </w:tr>
      <w:tr>
        <w:trPr>
          <w:trHeight w:val="23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b/>
                <w:sz w:val="24"/>
                <w:szCs w:val="24"/>
              </w:rPr>
              <w:t>Работа редакции средств массовой информации АСФ КемГУ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Выпуск студенческой газеты «Фонар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  <w:br/>
              <w:t>с сентября по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газеты 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Выпуск специального номера (приложения) газеты «Фонарь» для выпускников АСФ КемГУ 2011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дактор газеты, деканы факультет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свещение деятельности и решений директората, факультетов, кафедр, служб и подразделений филиала в газетах «Фонарь», на городском телевидении, в городских С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дактор газеты, деканы  факультетов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Работа со студенческим клубом филиала: подготовка спецматериалов газеты, посвященных фестивалям «Первый снег» и «Студенческая весна»,  подготовка материалов о  деятельности творческих коллективов студклуб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– декабрь,</w:t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дактор газеты, руководители творческих коллективов студенческ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Сотрудничество с редакцией областной студенческой газеты «Статус-Во!» и представителями редакций газет филиалов КемГУ, обмен информацией, участие в семинар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газеты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Сотрудничество с профсоюзным комитетом, библиотекой, центром технического обслуживания, центром Интернет и другими подразделениями филиала по подготовке материалов для публикации в СМ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дактор газеты, руководители служб филиал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Сотрудничество с городскими СМИ по освещению учебной, научной деятельности, воспитательной работы АСФ Кем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дактор газеты, начальник УО, начальник ОТО, начальник ОСВР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перативное оповещение студентов и сотрудников АСФ КемГУ посредством выпуска информационных листков, рекламных объявлений, стенных газ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газеты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Работа студенческого Пресс-центра: координация деятельности корреспондентов всех факультетов, сбор и распространение оперативной информации, касающейся студенческой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дактор газеты, организатор пресс-центр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Выпуск сборников творческих произведений студентов АСФ КемГУ «Строка, рожденная тоб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дактор газеты, организатор пресс-центр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бновление информации на официальном сайте АСФ Кем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дактор газеты, организатор пресс-центра</w:t>
            </w:r>
          </w:p>
        </w:tc>
      </w:tr>
      <w:tr>
        <w:trPr>
          <w:trHeight w:val="23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b/>
                <w:sz w:val="24"/>
                <w:szCs w:val="24"/>
              </w:rPr>
              <w:t>Мероприятия спортивного клуба по спортивно-массовой оздоровительной работе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ной программы развития физкультурно-оздоровительной и спортивно-массовой работы в АСФ Кем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рганизация и работа спортивных секций по 11 видам 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Собрание тренерско-преподавательского актива АСФ Кем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Один раз  в меся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Участие в конференциях по вопросам развития массового спорта среди студен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дение Спартакиады студентов АСФ КемГУ по 11 видам спорта: волейбол (м/ж), баскетбол (м/ж),  шахматы, футбол, легкая атлетика (м/ж), командная лыжная гонка (м/ж),  лыжная эстафета, настольный теннис, пулевая стрельба, бадминтон, пла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дение Спартакиады первокурсников АСФ КемГУ по 5 видам спорта: волейбол (м/ж), баскетбол (м/ж), шахматы, футбол, легкая атлетика (м/ж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193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Участие в Универсиаде студентов вузов Кузбасса по 11 видам спорта: легкоатлетический кросс, лыжные гонки, шахматы, плавание, баскетбол, бадминтон, настольный теннис, волейбол, легкая атлетика, пулевая стрельба, футбо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Участие в городской спартакиаде учащихся и студентов средне-специальных и высших образовательных учреждений г. Анжеро-Судженска по 10 видам спорта: футбол, теннис, волейбол, легкоатлетический кросс, полиатлон, лыжные гонки, легкоатлетическая эстафета, шахматы, многоборь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Участие в спартакиаде среди преподавателей и сотрудников вузов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Участие в чемпионатах, Первенствах города, области, России, Европы, мира по видам спорта, согласно Положений и вызо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филиалов Кем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дение традиционных спортивно-массовых и спортивно-развлекательных мероприятий: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цесса спорт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цкие игры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 – 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День Здоровья «Мы вместе» для первокурс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Олимпийские игры 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 дню защитника Отечеств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Спортивный праздник АСФ КемГУ в честь празднования Дня защитника Отечества «Русский солдат умом и силой бога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на призы газеты «Наш гор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Традиционный городской  легкоатлетический пробег памяти А. Змее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Спортивный праздник, посвящённый Дню молодёж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портивного клуба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VI. РАЗВИТИЕ УЧЕБНО-МАТЕРИАЛЬНОЙ БАЗЫ</w:t>
      </w:r>
    </w:p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6.1. Ремонтно-строительные работы </w:t>
      </w:r>
    </w:p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привлечением сторонних организац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119"/>
      </w:tblGrid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ронок, водосточных труб, ограждение кровли первого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Ремонт тыльной стороны зданий первого и второго корп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Ремонт тепловых узлов и замена трубопровода во втором корп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Ремонт и изготовление мебели для библиотеки и компьютер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6.2. Ремонтно-строительные работы </w:t>
      </w:r>
    </w:p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без привлечения сторонних организаци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277"/>
        <w:gridCol w:w="3131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даний и помещений филиала к новому учебному году и безаварийной работе в осенне-зимний пери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й кварталы 2011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ХО, главный энергетик, коменданты, 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в. лыжной базой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-предупредительный ремонт инженерных сетей (водопровода, канализации, сетей электроснабжения, вентиляции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й кварталы 2011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ово-предупредительный, косметический ремонт помещений первого и второго корпусов, гостиницы, лыжной ба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ХО, комендант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ягкого и твердого инвентаря, мебели, оборудования (по заявкам подразделений филиал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ХО, инженер по закупкам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их требований в зданиях, помещениях и на территории фили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ХО, коменданты</w:t>
            </w:r>
          </w:p>
        </w:tc>
      </w:tr>
      <w:tr>
        <w:trPr>
          <w:trHeight w:val="5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возникших замечан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ХО, коменданты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VII</w:t>
      </w:r>
      <w:r>
        <w:rPr/>
        <w:t xml:space="preserve">. ФИНАНСОВАЯ ПОЛИТИКА УНИВЕРСИТЕТ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5"/>
        <w:gridCol w:w="34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целевого характера и анализ эффективности использования средств в условиях ограниченности финансов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, начальник ПФО, руководители структурных подразд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источников финансирования, в соответствии с перечнем разрешен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бухгалтер,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ПФО, руководители структурных подразд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птимизация расходов посредством имеющихся механизмов (планирование, применение действующего законодательства в области закупок товаров и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, начальник ПФО, руководители структурных подразд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дение анализа экономической эффективности деятельности структурных подразделени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бухгалтер, 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ПФ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дение анализа штатного расписания. Совместно с руководителями структурных подразделений вуза поведение оптимизации штатного рас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ПФО, руководители </w:t>
            </w:r>
            <w:r>
              <w:rPr>
                <w:sz w:val="24"/>
                <w:szCs w:val="24"/>
              </w:rPr>
              <w:t>структурных подразд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Утверждение консолидированного бюджета на 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  <w:br/>
              <w:t>2011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, начальник ПФО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VIII. БЕЗОПАСНОСТЬ ЖИЗНЕДЕЯТЕЛЬНОСТИ</w:t>
      </w:r>
    </w:p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8.1. Мероприятия по охране труда</w:t>
      </w:r>
      <w:r>
        <w:rPr/>
        <w:t xml:space="preserve"> 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12"/>
        <w:gridCol w:w="2268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контро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методическая помощь руководителям подразделений в организации системы обучения и аттестации по охране труда работников филиала в учебном центре охраны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женер ОТ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иодического   медицинского осмотра сотрудников, работающих во вредных и опасных  условиях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Т, руководители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, программ по улучшению условий и охраны труда, предупреждению производственного травматизм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ого инструктажа по охране труда для поступающих на рабо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помощь в проведении повторных инструктажей во всех подраздел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женер ОТ, руководители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профилактических мероприятий против инфекционных заболеваний – вакцинации против гриппа, клещевого энцефалита сотрудников кафедры спортивных дисциплин, лыжной базы и студент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 ОТ, рук. подразделений, зав. лыжной ба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Контроль над обеспечением сотрудников АСФ КемГУ средствами индивидуальной защиты (спец. одеждой, спец. обувью), моющими и дезинфицирующими средствами в соответствии с установленными требован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ХО, отдел снабжения, коменд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мплексных обследований зданий (учебных корпусов, аудиторий, помещений) АСФ КемГУ по охране труда, электро-пожарной безопасно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,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IV кварт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дение проверок санитарно-технического состояния корпусов и помещений АСФ Кем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 xml:space="preserve">Контроль над утилизацией люминисцентных ламп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ХО, главный энерг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состоянием охраны труда в филиа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8.2. Мероприятия по обеспечению безопасности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2007"/>
        <w:gridCol w:w="2576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. </w:t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учебных корпусах филиала, своевременное выявление и предотвращение возможных террористических угроз в местах массового скопления людей, недопущение противоправных посягательств на жизнь и здоровье обучающихся и работников, обеспечение защиты государственной, служебной тайны и контроля за перемещением материальных и интеллектуальных ценностей, поддержания надлежащего внутреннего трудового распорядка в АСФ КемГ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Организация совместной работы с правоохранительными органами Кемеровской области в целях предотвращения и пресечения возможных правонарушений на территории филиала и учебных корпус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в учебных корпус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ов в первом и втором учебных корпусах на тему: «Терроризм –  угроза личности, обществу, государству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по эвакуации персонала и студентов из учебных корпусов с применением речевого, звукового, и светового оповещ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с дежурными по вопросам действия пропускного режима, пользования системами видеонаблю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рка хранения отработанных люминесцентных ламп и документов о периодичности их сдачи на уничтож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тивопожарного контроля за ведением ремонтно-строительных и огнеопасных раб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дение уроков безопасности со студент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Проведение противопожарных мероприятий на лыжной баз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, </w:t>
            </w:r>
          </w:p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ы 201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 для лыжной базы и газонокосил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ы 201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, ГО и ЧС, ПОБ</w:t>
            </w:r>
          </w:p>
        </w:tc>
      </w:tr>
    </w:tbl>
    <w:p>
      <w:pPr>
        <w:pStyle w:val="Style16"/>
        <w:suppressAutoHyphens w:val="true"/>
        <w:spacing w:lineRule="auto" w:line="264" w:before="120" w:after="8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X</w:t>
      </w:r>
      <w:r>
        <w:rPr/>
        <w:t>. СОЦИАЛЬНАЯ ПРОГРАММА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701"/>
        <w:gridCol w:w="3118"/>
      </w:tblGrid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49" w:firstLine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49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49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исполнитель</w:t>
            </w:r>
          </w:p>
        </w:tc>
      </w:tr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bCs/>
                <w:sz w:val="24"/>
                <w:szCs w:val="24"/>
              </w:rPr>
              <w:t>Взаимодействие общественных организаций с администрацией вуза по обеспечению своевременной выплаты заработной платы и 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ПФО, главный бухгалтер</w:t>
            </w:r>
          </w:p>
        </w:tc>
      </w:tr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bCs/>
                <w:sz w:val="24"/>
                <w:szCs w:val="24"/>
              </w:rPr>
              <w:t>Выплаты пособий, компенсаций преподавателям и сотрудникам, выделение материальной помощи в соответствии с федеральными законами, локальными актами и сметой расходов на социа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ПФО, главный бухгалтер совместно с представителем профсоюзного комитета преподавателей и сотрудников филиала</w:t>
            </w:r>
          </w:p>
        </w:tc>
      </w:tr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bCs/>
                <w:sz w:val="24"/>
                <w:szCs w:val="24"/>
              </w:rPr>
              <w:t>Адресное предоставление материальной и иной помощи студентам из малообеспеченных семей, сиротам, инвалидам и другим категориям нуждающихся в соответствии с Положением о стипендиальном обеспечении студентов, формах социальной поддержки областных программ. Улучшение материального положения студентов через адресное предоставление материальной помощи и материального поощ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ПФО, главный бухгалтер совместно с представителем профсоюзного комитета студентов, начальник ОСВР</w:t>
            </w:r>
          </w:p>
        </w:tc>
      </w:tr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bCs/>
                <w:sz w:val="24"/>
                <w:szCs w:val="24"/>
              </w:rPr>
              <w:t>Защита прав студентов, преподавателей и сотрудников, определенных Положением о филиале и коллективным договором. Представительство их интересов перед администрацией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СВР совместно с представителями профсоюзного комитета преподавателей и сотрудников филиала и профсоюзного комитета студентов</w:t>
            </w:r>
          </w:p>
        </w:tc>
      </w:tr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bCs/>
                <w:sz w:val="24"/>
                <w:szCs w:val="24"/>
              </w:rPr>
              <w:t>Исполнение социальной программы для студентов и работников по следующим направлениям: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диспансеризация студентов и работников;</w:t>
            </w:r>
          </w:p>
          <w:p>
            <w:pPr>
              <w:pStyle w:val="Normal"/>
              <w:spacing w:lineRule="auto" w:line="26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вакцинация студентов и сотрудников;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организация активного отдыха, проведение Дней здоровья на лыжной базе для работников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 по охране труда, председатель спортклуба, председатель студенческого клуба, начальник ОСВР</w:t>
            </w:r>
          </w:p>
        </w:tc>
      </w:tr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bCs/>
                <w:sz w:val="24"/>
                <w:szCs w:val="24"/>
              </w:rPr>
              <w:t>Взаимодействие общественных организаций и администрации вуза по вопросам реализации программы капитального и текущего ремонта учебных помещений, мест общего пользования в учебных корпусах АСФ Кем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ХО, комендант совместно с представителями профсоюзного комитета преподавателей и сотрудников филиала и профсоюзного комитета студентов </w:t>
            </w:r>
          </w:p>
        </w:tc>
      </w:tr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ая работа общественных организаций и администрации вуза по улучшению работы буфетов АСФ КемГУ: изменение расписания работы; организация работы дополнительных точек; контроль за качеством питания и ценовой поли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СВР совместно с представителями профсоюзного комитета преподавателей и сотрудников филиала и профсоюзного комитета студентов</w:t>
            </w:r>
          </w:p>
        </w:tc>
      </w:tr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еализации областных социальных программ для студентов и работников АСФ Кем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СВР совместно с представителями профсоюзного комитета преподавателей и сотрудников филиала и профсоюзного комитета студентов </w:t>
            </w:r>
          </w:p>
        </w:tc>
      </w:tr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bCs/>
                <w:sz w:val="24"/>
                <w:szCs w:val="24"/>
              </w:rPr>
              <w:t>Проведение культурно-просветительских и спортивно-массовых мероприятий для работников и их детей, студентов согласно коллективному договору, годовым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СВР, председатель спортклуба, совместно с представителями профсоюзного комитета преподавателей и сотрудников филиала и профсоюзного комитета студентов</w:t>
            </w:r>
          </w:p>
        </w:tc>
      </w:tr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студентов и работников о реализации социальной программы в АСФ Кем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циальная комиссия филиала, администрация вуза, руководитель пресс-центра, начальник ОСВР</w:t>
            </w:r>
          </w:p>
        </w:tc>
      </w:tr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bCs/>
                <w:sz w:val="24"/>
                <w:szCs w:val="24"/>
              </w:rPr>
              <w:t>Оформление документов на получение льгот и адресной помощи по социальным программам поддержки студенчества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СВР, кураторы групп совместно с представителями профсоюзного комитета студентов</w:t>
            </w:r>
          </w:p>
        </w:tc>
      </w:tr>
      <w:tr>
        <w:trPr>
          <w:trHeight w:val="3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bCs/>
                <w:sz w:val="24"/>
                <w:szCs w:val="24"/>
              </w:rPr>
              <w:t>Консультация студентов и их родителей по вопросам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СВР</w:t>
            </w:r>
          </w:p>
        </w:tc>
      </w:tr>
    </w:tbl>
    <w:p>
      <w:pPr>
        <w:pStyle w:val="Normal"/>
        <w:spacing w:lineRule="auto" w:line="2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685" w:leader="none"/>
        </w:tabs>
        <w:suppressAutoHyphens w:val="true"/>
        <w:spacing w:lineRule="auto" w:line="264"/>
        <w:ind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.5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567"/>
      <w:outlineLvl w:val="8"/>
    </w:pPr>
    <w:rPr>
      <w:i/>
      <w:iCs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Bookman Old Style" w:hAnsi="Bookman Old Style" w:cs="Bookman Old Style"/>
      <w:b/>
      <w:color w:val="000000"/>
      <w:sz w:val="40"/>
    </w:rPr>
  </w:style>
  <w:style w:type="character" w:styleId="Style9">
    <w:name w:val="Название Знак"/>
    <w:basedOn w:val="Style5"/>
    <w:qFormat/>
    <w:rPr>
      <w:rFonts w:ascii="Bookman Old Style" w:hAnsi="Bookman Old Style" w:cs="Bookman Old Style"/>
      <w:color w:val="000000"/>
      <w:sz w:val="28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rFonts w:ascii="Bookman Old Style" w:hAnsi="Bookman Old Style" w:cs="Bookman Old Style"/>
      <w:b/>
      <w:color w:val="000000"/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sz w:val="28"/>
      <w:u w:val="single"/>
    </w:rPr>
  </w:style>
  <w:style w:type="character" w:styleId="8">
    <w:name w:val="Заголовок 8 Знак"/>
    <w:basedOn w:val="Style5"/>
    <w:qFormat/>
    <w:rPr>
      <w:i/>
      <w:sz w:val="28"/>
      <w:u w:val="single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color w:val="000000"/>
      <w:sz w:val="28"/>
    </w:rPr>
  </w:style>
  <w:style w:type="character" w:styleId="BodyTextIndent2Char">
    <w:name w:val="Body Text Indent 2 Char"/>
    <w:basedOn w:val="Style5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ind w:right="-766" w:firstLine="56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766" w:firstLine="709"/>
    </w:pPr>
    <w:rPr>
      <w:sz w:val="28"/>
    </w:rPr>
  </w:style>
  <w:style w:type="paragraph" w:styleId="24">
    <w:name w:val="Основной текст с отступом 2"/>
    <w:basedOn w:val="Normal"/>
    <w:qFormat/>
    <w:pPr>
      <w:ind w:right="-766" w:firstLine="709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/>
    <w:rPr>
      <w:color w:val="000000"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iiaiieoaeno">
    <w:name w:val="Iniiaiie oaeno"/>
    <w:basedOn w:val="Iauiue"/>
    <w:qFormat/>
    <w:pPr/>
    <w:rPr>
      <w:sz w:val="28"/>
      <w:szCs w:val="28"/>
    </w:rPr>
  </w:style>
  <w:style w:type="paragraph" w:styleId="Style12">
    <w:name w:val="Заголовок"/>
    <w:qFormat/>
    <w:pPr>
      <w:widowControl/>
      <w:autoSpaceDE w:val="false"/>
      <w:bidi w:val="0"/>
      <w:spacing w:lineRule="auto" w:line="288" w:before="0" w:after="120"/>
      <w:ind w:firstLine="567"/>
      <w:jc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lang w:val="en-US"/>
    </w:rPr>
  </w:style>
  <w:style w:type="paragraph" w:styleId="Style17">
    <w:name w:val="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47:00Z</dcterms:created>
  <dc:creator>Шерина Валентина Алексеевна</dc:creator>
  <dc:description/>
  <cp:keywords/>
  <dc:language>en-US</dc:language>
  <cp:lastModifiedBy>Students</cp:lastModifiedBy>
  <cp:lastPrinted>2010-10-12T17:26:00Z</cp:lastPrinted>
  <dcterms:modified xsi:type="dcterms:W3CDTF">2010-12-08T04:47:00Z</dcterms:modified>
  <cp:revision>2</cp:revision>
  <dc:subject/>
  <dc:title>ПОВЕСТКА ДНЯ ЗАСЕДАНИЙ УЧЕНОГО СОВЕТА УНИВЕРСИТЕТА</dc:title>
</cp:coreProperties>
</file>