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right"/>
        <w:rPr/>
      </w:pPr>
      <w:r>
        <w:rPr/>
        <w:t>к Программе развития КемГУ</w:t>
      </w:r>
    </w:p>
    <w:p>
      <w:pPr>
        <w:pStyle w:val="Normal"/>
        <w:jc w:val="right"/>
        <w:rPr/>
      </w:pPr>
      <w:r>
        <w:rPr/>
        <w:t>на 2011 – 2015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эффективности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государственный университет» на 2011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205"/>
        <w:gridCol w:w="1205"/>
        <w:gridCol w:w="1206"/>
        <w:gridCol w:w="1205"/>
        <w:gridCol w:w="12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.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спешности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университете по приоритетным направлениям развития (ПНР) (далее – профильные обучающиеся) в общем числ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фильных обучающихся, трудоустроенных по окончании обучения по специальности, в общем числе профильны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тых в аспирантуру и докторантуру из сторонних организаций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ученых (специалистов, преподавателей) из сторонних организаций, прошедших профессиональную переподготовку или повышение квалификации по ПН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научно-иннова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по ПНР в научной периодике, индексируемой иностранными и российскими организациями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, Российский индекс цитирования),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ходов от научно-исследовательских и опытно-конструкторских работ (НИОКР) из всех источников по ПНР в общих д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оходов от реализованной университетом и организациями его инновационной инфраструктуры научно-технической продукции по ПНР, включая права на результаты интеллектуальной деятельности, к расходам федерального бюджета на НИОКР, выполненные университ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енных на бухгалтерский учет объектов интеллектуальной собственности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ытно-конструкторских работ по ПНР в общем объеме НИОКР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учных лабораторий по ПНР, оснащенных высокотехнологич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 кадров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 и инженерно-технического персонала возрастных категорий от 30 до 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чно-педагогических работников, имеющих ученую степень доктора наук или кандидата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спирантов и научно-педагогических работников, имеющих опыт работы (прошедших стажировки) в ведущих мировых научных и университетских цен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аспирантуры и докторантуры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еждународного при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остранных обучающихся лиц (без учета государств – участников Содружества Независимых Государств)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лиц из государств – участников Содружества Независимых Государств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ИОКР по ПНР в рамках международных научных программ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финансовой устойч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университета из всех источников от образовательной и научной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ого финансирования в доходах университета от образовательной и нау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аботной платы 10 % самых высокооплачиваемых работников университета к заработной плате 10 % самых низкооплачиваем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right"/>
        <w:rPr/>
      </w:pPr>
      <w:r>
        <w:rPr/>
        <w:t>к Программе развития КемГУ</w:t>
      </w:r>
    </w:p>
    <w:p>
      <w:pPr>
        <w:pStyle w:val="Normal"/>
        <w:jc w:val="right"/>
        <w:rPr/>
      </w:pPr>
      <w:r>
        <w:rPr/>
        <w:t>на 2011 – 2015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финансового обеспечения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еровский государственный университет» на 2011 – 2015 годы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лн. рублей, в ценах  соответствующих л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7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Б</w:t>
            </w:r>
            <w:r>
              <w:rPr>
                <w:b/>
                <w:i/>
                <w:lang w:val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Б</w:t>
            </w:r>
            <w:r>
              <w:rPr>
                <w:b/>
                <w:i/>
                <w:lang w:val="en-US"/>
              </w:rPr>
              <w:t>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тельной деятельности по ПНР университ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генерации и распространения зн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нфраструктуры университ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ешних институциональных связей университета в сфере научной и инновацион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правления человеческими ресурс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правления университе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редства федерального бюджета,</w:t>
      </w:r>
    </w:p>
    <w:p>
      <w:pPr>
        <w:pStyle w:val="Normal"/>
        <w:rPr/>
      </w:pPr>
      <w:r>
        <w:rPr/>
        <w:t>** - внебюджет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rFonts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SimSun;宋体" w:cs="Arial"/>
      <w:b/>
      <w:bCs/>
      <w:sz w:val="18"/>
      <w:szCs w:val="1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6:00Z</dcterms:created>
  <dc:creator>Пользователь</dc:creator>
  <dc:description/>
  <cp:keywords/>
  <dc:language>en-US</dc:language>
  <cp:lastModifiedBy>Пользователь</cp:lastModifiedBy>
  <dcterms:modified xsi:type="dcterms:W3CDTF">2010-11-09T08:50:00Z</dcterms:modified>
  <cp:revision>5</cp:revision>
  <dc:subject/>
  <dc:title/>
</cp:coreProperties>
</file>