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4"/>
        <w:gridCol w:w="169"/>
        <w:gridCol w:w="232"/>
      </w:tblGrid>
      <w:tr>
        <w:trPr/>
        <w:tc>
          <w:tcPr>
            <w:tcW w:w="89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aps/>
                <w:color w:val="23BAE9"/>
                <w:kern w:val="2"/>
                <w:sz w:val="27"/>
                <w:szCs w:val="27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23BAE9"/>
                <w:kern w:val="2"/>
                <w:sz w:val="27"/>
                <w:szCs w:val="27"/>
                <w:lang w:eastAsia="ru-RU"/>
              </w:rPr>
              <w:t>Как составить грамотное резюме?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aps/>
                <w:color w:val="23BAE9"/>
                <w:kern w:val="2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aps/>
                <w:color w:val="23BAE9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8"/>
                <w:lang w:eastAsia="ru-RU"/>
              </w:rPr>
            </w:pPr>
            <w:r>
              <w:rPr>
                <w:rFonts w:cs="Tahoma" w:ascii="Tahoma" w:hAnsi="Tahoma"/>
                <w:sz w:val="10"/>
                <w:szCs w:val="18"/>
                <w:lang w:eastAsia="ru-RU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8"/>
                <w:lang w:eastAsia="ru-RU"/>
              </w:rPr>
            </w:pPr>
            <w:r>
              <w:rPr>
                <w:rFonts w:cs="Tahoma" w:ascii="Tahoma" w:hAnsi="Tahoma"/>
                <w:sz w:val="10"/>
                <w:szCs w:val="18"/>
                <w:lang w:eastAsia="ru-RU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8"/>
                <w:lang w:eastAsia="ru-RU"/>
              </w:rPr>
            </w:pPr>
            <w:r>
              <w:rPr>
                <w:rFonts w:cs="Tahoma" w:ascii="Tahoma" w:hAnsi="Tahoma"/>
                <w:sz w:val="10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  <w:gridCol w:w="107"/>
      </w:tblGrid>
      <w:tr>
        <w:trPr>
          <w:trHeight w:val="105" w:hRule="atLeast"/>
        </w:trPr>
        <w:tc>
          <w:tcPr>
            <w:tcW w:w="9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8"/>
                <w:lang w:eastAsia="ru-RU"/>
              </w:rPr>
            </w:pPr>
            <w:r>
              <w:rPr>
                <w:rFonts w:cs="Tahoma" w:ascii="Tahoma" w:hAnsi="Tahoma"/>
                <w:sz w:val="10"/>
                <w:szCs w:val="18"/>
                <w:lang w:eastAsia="ru-RU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8"/>
                <w:lang w:eastAsia="ru-RU"/>
              </w:rPr>
            </w:pPr>
            <w:r>
              <w:rPr>
                <w:rFonts w:cs="Tahoma" w:ascii="Tahoma" w:hAnsi="Tahoma"/>
                <w:sz w:val="10"/>
                <w:szCs w:val="18"/>
                <w:lang w:eastAsia="ru-RU"/>
              </w:rPr>
            </w:r>
          </w:p>
        </w:tc>
      </w:tr>
      <w:tr>
        <w:trPr/>
        <w:tc>
          <w:tcPr>
            <w:tcW w:w="9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чего необходимо резюме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 резюме одно из самых эффективных средств поиска работы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е три ключевых момента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Вас единственный шанс преуспеть с помощью резюме в тот момент, когда его читают в первый раз. Как правило, на просмотр резюме затрачивается не более 2-3 минут. Если внимание привлечь не удалось - значит, резюме не сработало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писании резюме следуйте принципу избирательности. Информацию для резюме следует отбирать, исходя из его целей. Другими словами, в резюме стоит включать описание именно тех аспектов Вашего опыта, которые значимы для позиции, на которую Вы претендуете. Например, если Вы занимались научной работой и одновременно консультированием, в резюме, направленном на получение работы в области коммерции, не стоит описывать Ваши научные достижения и приводить список Ваших научных трудов лучше перечислить те конкретные навыки и знания, которые Вы получили в процессе консультационной деятельност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ное резюме может стать поводом для интервью, т.е. личной встречи с работодателем или его представителем, но еще не гарантирует получение работы. Ваша цель - добиться, чтобы читающий захотел встретиться с Вами лично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чем писать?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им стандартный пример резюме,  графы которого  обязательно должны заполнены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ые дан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ФИО, дата рождения, контактная информация (телефоны, адрес электронной почты). Можно также указать семейное положение, ближайшую к месту проживания станцию метро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анном пункте обычно формулируется должность (должности), на которую Вы претендуете.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им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искание должности главного бухгалтера или соискание должности коммерческого директора/ руководителя отдела продаж алкогольной продукции.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ледует указывать несколько должностей, относящихся к разным сферам деятельности (например: автоэлектрик/повар).  Профессионально смотрятся только смежные специальности.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казывается основное образование (среднее, среднее специальное, высшее, в т.ч. незаконченное, 2-е высшее, ученая степень) и дополнительное (курсы, стажировки, тренинги, семинары и т.п.). В обоих случаях необходимо указать годы обучения, название учебного заведения, факультет, специальность (если речь идет о курсах, то указывается специализация или название курса)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ыт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данном разделе представлены сведения о вашем трудовом опыте. Для работодателя или сотрудника кадрового агентства удобнее, если они расположены в обратном хронологическом порядке, т.е. начиная с последнего. Указывается месяц и год поступления на работу и увольнения, название и сфера деятельности компании, занимаемая должность/должности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ое внимание обратите на раскрытие сферы деятельности компании. Недостаточно написать "ООО "Солнышко". Также недостаточно написать "ООО "Солнышко" - торговля". Обязательно раскройте, с какой именно группой товаров работала компания.  Старайтесь как можно точнее конкретизировать группу товаров или услуг, с которой Вы работали, т.к. очень часто данная информация имеет принципиальное значение.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одателей интересует реальный, а не формальный опыт работы, поэтому в резюме  не следует  стенографически придерживаться записей в трудовой книжке. Реальная трудовая деятельность часто не совпадает с отмеченной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навы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ый пункт подразумевает перечень тех знаний и умений, которые Вы приобрели в ходе своей профессиональной деятельности.  Его стоит выделить отдельно, если вы, меняя работу, не меняли основную сферу деятельности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им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ОО "Солнышко" (туристическая компания). </w:t>
              <w:br/>
              <w:t xml:space="preserve">Должность: системный администратор  ООО "Ветерок" (производство металлоконструкций и алюминиевых профилей)  Должность: системный администратор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ли же Ваш опыт работы в разных организациях существенно отличается друг от друга, целесообразнее не выделять его в самостоятельный раздел, а давать краткий перечень основных функций по каждому месту работы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е иностранных язы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 указываете все иностранные языки и степень (в совершенстве, свободно, разговорный, базовый), в которой Вы ими владеете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ладение компьютеро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ый пункт содержит сведения о Ваших навыках работы на ПК (пользователь, опытный пользователь, программист), а также программах, средах, языках, базах данных, с которыми Вы работали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Здесь Вы сообщаете те сведения, которые Вы считаете необходимым донести до работодателя: наличие водительских прав, личного автомобиля, загранпаспорта, возможность командировок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юда можно также включить интересы и увлечения и личные качества, также допустимо выделить их в отдельный пункт. </w:t>
            </w:r>
          </w:p>
          <w:p>
            <w:pPr>
              <w:pStyle w:val="Normal"/>
              <w:spacing w:lineRule="auto" w:line="360" w:before="0" w:after="0"/>
              <w:ind w:firstLine="57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важно отметить уровень заработной платы, на который вы претендуете. Данные сведения также можно выделить в отдельный пунк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им должно быть резюме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к стилю написания резю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сть. Все, что изложено в резюме, соответствует заявленной должности и требованиям к данной ваканси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аткость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коничность. Резюме занимает одну страницу. Хорошее резюме - как анонс интересной книги или спектакля. Главное - заинтересовать, все остальное можно изложить при личной встреч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ность (никогда не пишите "участвовал", "оказывал помощь" и т.п. Это позволяет думать, что Вы лишь оказывали разовые услуги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стность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труктурированность. Когда резюме написано сплошным текстом, без акцентов и выделений, его очень трудно читать, и пока пытаешься найти основные моменты, начинаешь испытывать сомнение, может ли человек, составивший такое резюме, выделять главное в работе, последовательно и логично излагать мысл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егайте использовать местоимение я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 быть предельно конкретным в выборе формулировок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нимался обучением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гал уменьшить ошиб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ыстро усваиваю новые знания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чил двух новых служащи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кратил ошибки на 15%,чем сэкономил фирме 40 000 руб.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ил новые процедуры в рекордно короткий срок - за две недел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удьте многословны и избегайте пассивных форм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чал за выполнение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дил применение следующим возможностям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с ответственность за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ил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 использовал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чал за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йте позитивную информацию негативной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аживал жалобы на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пятствовал снижению доли продаж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шел с должности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гал клиентам в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сил потенциал продукта на рынке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винулся на должность..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нтрируйте внимание на Ваших достижениях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работал там три год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л дополнительную работу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ет писать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ил повышение в должности и два повышения оплаты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гда выполнял работу в сро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чем не надо писать?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до включать в Ваше резюме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ю Вашу трудовую биографию. На самом деле Вашего потенциального работодателя интересуют только последние 3-5 мест работы и период не более 10 лет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и физические данны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у фотографию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, по которым Вы уходили с работы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зарплат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людей, которые дают Вам рекомендацию (подготовьте этот список, он может пригодиться на собеседовании)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ключение проверьте Ваше резюме по следующим позициям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росите кого-нибудь, кто хорошо владеет языком, на котором написано резюме, проверить его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писании настоящей работы используйте глаголы в настоящем времени, например, работаю, проектирую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енно при описании предыдущих мест работы используйте глаголы в прошедшем времен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те последовательны: если Вы один раз использовали сокращение, используйте его во всем резюме (но лучше приводить все наименования полностью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егайте длинных фраз и мудреных слов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 выделите необходимые заголовки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дите, чтобы Ваше резюме было оформлено в одном стиле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йте стиль, который легко читается (большие поля, не мелкий шрифт, достаточное расстояние между строками и т.п.)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ажно уместить Ваше резюме на одной, максимум на двух страницах;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те уверены, что Вы сможете подтвердить всю информацию, которую Вы включили в резюм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лохо составить резюме на двух языках. Разумеется, к резюме на иностранном языке предъявляются те же требования относительно оформления, грамотности и стилистического единства, что и к резюме на русском языке.</w:t>
            </w:r>
          </w:p>
        </w:tc>
        <w:tc>
          <w:tcPr>
            <w:tcW w:w="1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3:00Z</dcterms:created>
  <dc:creator>Admin</dc:creator>
  <dc:description/>
  <cp:keywords/>
  <dc:language>en-US</dc:language>
  <cp:lastModifiedBy>Students</cp:lastModifiedBy>
  <dcterms:modified xsi:type="dcterms:W3CDTF">2011-01-17T05:13:00Z</dcterms:modified>
  <cp:revision>2</cp:revision>
  <dc:subject/>
  <dc:title/>
</cp:coreProperties>
</file>